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Māori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ollover and Revision of </w:t>
      </w:r>
      <w:r>
        <w:rPr>
          <w:rFonts w:cs="Arial"/>
          <w:b/>
          <w:i/>
          <w:sz w:val="22"/>
          <w:szCs w:val="22"/>
        </w:rPr>
        <w:t>Environment Māori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vironment Māor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āhi Tapu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/>
              <w:t>6140, 6144, 21847, 21849-21852, 27483, 27484, 27652, 28916-28919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ori Qualifications Services (MQS) has completed the revision and rollover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June 2019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1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review dates of the Wāhi Tapu Qualification – Te Mana Kaitiaki o Ngā Taonga Tuku Iho (Kaupae 4) [Ref: 2345] has been re-scheduled until 2020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QS has extended the review date for the unit standards to December 2021 to ensure the review of the unit standards follows the review of the qualificatio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nit standards review date extended to December 2021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>Standards were updated using the latest unit standard templa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23:14:00Z</dcterms:created>
  <dc:creator>Dawn McGrigor</dc:creator>
  <dc:description/>
  <cp:keywords/>
  <dc:language>en-US</dc:language>
  <cp:lastModifiedBy>Nick Moynihan</cp:lastModifiedBy>
  <cp:lastPrinted>2019-07-09T11:14:00Z</cp:lastPrinted>
  <dcterms:modified xsi:type="dcterms:W3CDTF">2019-07-08T23:14:00Z</dcterms:modified>
  <cp:revision>2</cp:revision>
  <dc:subject/>
  <dc:title>Unit Standard Change report</dc:title>
</cp:coreProperties>
</file>