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Community and Social Services</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Expiry of </w:t>
      </w:r>
      <w:r>
        <w:rPr>
          <w:rFonts w:cs="Arial"/>
          <w:b/>
          <w:i/>
          <w:sz w:val="22"/>
          <w:szCs w:val="22"/>
        </w:rPr>
        <w:t>Community and Social Services</w:t>
      </w:r>
      <w:r>
        <w:rPr>
          <w:rFonts w:cs="Arial"/>
          <w:b/>
          <w:sz w:val="22"/>
          <w:szCs w:val="22"/>
        </w:rPr>
        <w:t xml:space="preserve"> unit standards</w:t>
      </w:r>
    </w:p>
    <w:p>
      <w:pPr>
        <w:pStyle w:val="Normal"/>
        <w:rPr>
          <w:rFonts w:cs="Arial"/>
          <w:b/>
          <w:b/>
          <w:sz w:val="22"/>
          <w:szCs w:val="22"/>
        </w:rPr>
      </w:pPr>
      <w:r>
        <w:rPr>
          <w:rFonts w:cs="Arial"/>
          <w:b/>
          <w:sz w:val="22"/>
          <w:szCs w:val="22"/>
        </w:rPr>
      </w:r>
    </w:p>
    <w:tbl>
      <w:tblPr>
        <w:tblW w:w="9789" w:type="dxa"/>
        <w:jc w:val="left"/>
        <w:tblInd w:w="-113" w:type="dxa"/>
        <w:tblLayout w:type="fixed"/>
        <w:tblCellMar>
          <w:top w:w="0" w:type="dxa"/>
          <w:left w:w="108" w:type="dxa"/>
          <w:bottom w:w="0" w:type="dxa"/>
          <w:right w:w="108" w:type="dxa"/>
        </w:tblCellMar>
      </w:tblPr>
      <w:tblGrid>
        <w:gridCol w:w="2376"/>
        <w:gridCol w:w="3686"/>
        <w:gridCol w:w="3727"/>
      </w:tblGrid>
      <w:tr>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itnes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Fitness Assessment and Individual Fitness Instruc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706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Fitness Industry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7043-7050</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utdoor Recreation</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Cav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082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 w:val="22"/>
                <w:szCs w:val="22"/>
              </w:rPr>
              <w:t>Cycle Tour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0134</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Orienteer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5476, 5478, 548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Outdoor Equip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8097</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creation and Spor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 w:val="22"/>
                <w:szCs w:val="22"/>
              </w:rPr>
              <w:t>Recreation and Sport - Coaching and Instruc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5822, 25823</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 w:val="22"/>
                <w:szCs w:val="22"/>
              </w:rPr>
              <w:t>Recreation and Sport -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 w:val="22"/>
                <w:szCs w:val="22"/>
              </w:rPr>
              <w:t>8561, 18039</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nowspor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valanch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4561, 2174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 w:val="22"/>
                <w:szCs w:val="22"/>
              </w:rPr>
              <w:t>Skiing and Snowboard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 w:val="22"/>
                <w:szCs w:val="22"/>
              </w:rPr>
              <w:t>4594, 4595, 4602, 4603, 4605, 4606, 4612, 4613</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Snowsport Area Operation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5623, 1843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Snowsport Equip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4567, 21743</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Skills Active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ne 2019</w:t>
      </w:r>
    </w:p>
    <w:p>
      <w:pPr>
        <w:pStyle w:val="Normal"/>
        <w:tabs>
          <w:tab w:val="clear" w:pos="720"/>
          <w:tab w:val="left" w:pos="6237" w:leader="none"/>
        </w:tabs>
        <w:rPr>
          <w:rFonts w:cs="Arial"/>
          <w:sz w:val="22"/>
          <w:szCs w:val="22"/>
        </w:rPr>
      </w:pPr>
      <w:r>
        <w:rPr>
          <w:rFonts w:cs="Arial"/>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Skills Active undertook analysis of currently listed unit standards and identified a number that are no longer being used and have not been awarded in three years or longer.  Following an open consultation process, the decision was made to expire these unit standards as they no longer align with industry need.</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All standards set to expiring without replacement.</w:t>
      </w:r>
    </w:p>
    <w:p>
      <w:pPr>
        <w:pStyle w:val="Normal"/>
        <w:tabs>
          <w:tab w:val="clear" w:pos="720"/>
          <w:tab w:val="left" w:pos="1843" w:leader="none"/>
        </w:tabs>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These Category D unit standards will expire at the end of December 2019</w:t>
      </w:r>
    </w:p>
    <w:p>
      <w:pPr>
        <w:pStyle w:val="Footer"/>
        <w:tabs>
          <w:tab w:val="clear" w:pos="720"/>
          <w:tab w:val="left" w:pos="1843" w:leader="none"/>
        </w:tabs>
        <w:rPr>
          <w:rFonts w:cs="Arial"/>
          <w:iCs/>
          <w:sz w:val="22"/>
          <w:szCs w:val="22"/>
        </w:rPr>
      </w:pPr>
      <w:r>
        <w:rPr>
          <w:rFonts w:cs="Arial"/>
          <w:iCs/>
          <w:sz w:val="22"/>
          <w:szCs w:val="22"/>
        </w:rPr>
      </w:r>
    </w:p>
    <w:p>
      <w:pPr>
        <w:pStyle w:val="Normal"/>
        <w:rPr/>
      </w:pPr>
      <w:r>
        <w:rPr>
          <w:b/>
          <w:bCs/>
          <w:sz w:val="22"/>
          <w:szCs w:val="22"/>
        </w:rPr>
        <w:t>Detailed list of unit standards – classification, title, level, and credits</w:t>
      </w:r>
    </w:p>
    <w:p>
      <w:pPr>
        <w:pStyle w:val="Normal"/>
        <w:rPr>
          <w:b/>
          <w:b/>
          <w:bCs/>
          <w:i/>
          <w:i/>
          <w:sz w:val="22"/>
          <w:szCs w:val="22"/>
        </w:rPr>
      </w:pPr>
      <w:r>
        <w:rPr>
          <w:b/>
          <w:bCs/>
          <w:i/>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Community and Social Services &gt; Fitness &gt; Fitness Assessment and Individual Fitness Instruc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06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Manage client informatio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bl>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Community and Social Services &gt; Fitness &gt; Fitness Industry Manage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04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2"/>
                <w:szCs w:val="22"/>
              </w:rPr>
              <w:t>Apply laws and regulations to the management of fitness enterpris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04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Manage the marketing of fitness services and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04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Manage delivery of exercise prescription services in a fitness cent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04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Manage delivery of an exercise-to-music programm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047</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2"/>
                <w:szCs w:val="22"/>
              </w:rPr>
              <w:t>Manage delivery of personal training services within a fitness enterpris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04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Manage a group of personal trainer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04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Demonstrate knowledge of requirements for an exercise-to-music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0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2"/>
                <w:szCs w:val="22"/>
              </w:rPr>
              <w:t>Demonstrate knowledge of requirements for fitness assessment and individual training faciliti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Community and Social Services &gt; Outdoor Recreation &gt; Cav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82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Rig and operate handlines, ladders, and belay systems with safety in cav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bl>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Community and Social Services &gt; Outdoor Recreation &gt; Cycle Tour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13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Instruct in skills for cycle tourin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Community and Social Services &gt; Outdoor Recreation &gt; Orienteer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47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2"/>
                <w:szCs w:val="22"/>
              </w:rPr>
              <w:t>Set orange and red grade orienteering cours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47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ollect fieldwork data enabling preparation of a five colour orienteering map to IOF standard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48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2"/>
                <w:szCs w:val="22"/>
              </w:rPr>
              <w:t>Produce an orienteering map for white and yellow grade orienteering cours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Community and Social Services &gt; Outdoor Recreation &gt; Outdoor Equip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097</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Demonstrate advanced knowledge of clothing and accessories for outdoor activiti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 xml:space="preserve">Community and Social Services &gt; Recreation and Sport &gt; Recreation and Sport - Coaching and Instruction </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82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Demonstrate and apply knowledge of working with, and supporting, volunteers and others as a sport coac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82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2"/>
                <w:szCs w:val="22"/>
              </w:rPr>
              <w:t>Handle financial matters and manage information and resources as a sport coac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Community and Social Services &gt; Recreation and Sport &gt; Recreation and Sport - Manage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6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Explain governance in recreation managemen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3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2"/>
                <w:szCs w:val="22"/>
              </w:rPr>
              <w:t>Administer the finances of a sport tea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Community and Social Services &gt; Snowsport &gt; Avalanch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56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Manage a snow safety programm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74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Make snow stability assessments for a snow safety programm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Community and Social Services &gt; Snowsport &gt; Skiing and Snowboard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59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Telemark ski downhill on intermediate terra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trHeight w:val="23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59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Telemark ski downhill on advanced terra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trHeight w:val="23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60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2"/>
                <w:szCs w:val="22"/>
              </w:rPr>
              <w:t>Nordic ski (classic technique) to an intermediate standar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trHeight w:val="23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60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2"/>
                <w:szCs w:val="22"/>
              </w:rPr>
              <w:t>Nordic ski (classic technique) to an advanced standar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trHeight w:val="23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60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2"/>
                <w:szCs w:val="22"/>
              </w:rPr>
              <w:t>Nordic ski (skate technique) to an intermediate standar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trHeight w:val="23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60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Nordic ski (skating technique) to an advanced standar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trHeight w:val="23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61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2"/>
                <w:szCs w:val="22"/>
              </w:rPr>
              <w:t>Telemark ski-tour backcountry to an intermediate standar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trHeight w:val="23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61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Telemark ski-tour backcountry to an advanced standar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Community and Social Services &gt; Snowsport &gt; Snowsport Area Operation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62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2"/>
                <w:szCs w:val="22"/>
              </w:rPr>
              <w:t>Manage a snowmaking programme at a snowsport are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43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2"/>
                <w:szCs w:val="22"/>
              </w:rPr>
              <w:t>Supervise ticketing and customer services at a snowsport are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Community and Social Services &gt; Snowsport &gt; Snowsport Equip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5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Fit and remount bindings to Nordic or telemark ski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7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Supervise retail, rental or workshop services at a snowsport are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bl>
    <w:p>
      <w:pPr>
        <w:pStyle w:val="Normal"/>
        <w:tabs>
          <w:tab w:val="clear" w:pos="720"/>
          <w:tab w:val="left" w:pos="1418" w:leader="none"/>
        </w:tabs>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23:14:00Z</dcterms:created>
  <dc:creator>Carla Batista</dc:creator>
  <dc:description/>
  <cp:keywords/>
  <dc:language>en-US</dc:language>
  <cp:lastModifiedBy>Nick Moynihan</cp:lastModifiedBy>
  <cp:lastPrinted>2019-07-09T11:14:00Z</cp:lastPrinted>
  <dcterms:modified xsi:type="dcterms:W3CDTF">2019-07-08T23:14:00Z</dcterms:modified>
  <cp:revision>2</cp:revision>
  <dc:subject/>
  <dc:title>Unit Standard Change report</dc:title>
</cp:coreProperties>
</file>