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Poultry Produc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ltry Prod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Hatch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63-8866</w:t>
            </w:r>
          </w:p>
        </w:tc>
      </w:tr>
      <w:tr>
        <w:trPr>
          <w:trHeight w:val="6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Husba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45-8850, 8855, 8856, 8859-8862, 21186-2119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initially reviewed by the Working Group which was made up of industry representatives as well a representative from the Poultry Industry Association (PIANZ) during July – September 2018.  Revised unit standards were sent out to the wider industry, covering all sectors for feedback in February 2019.  Changes were incorporat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21 unit standards were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credits for seven units changed to more accurately reflect the time take to learn and be assessed for the skills specified in th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10 unit standards were expired and will not be replaced as they are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One unit standard was designated expiring and replaced with a new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 new unit was written to cover the requirements of layer hen care during egg production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 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ulture, Forestry and Fisheries &gt; Poultry Production &gt; Poultry Hatch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7"/>
        <w:gridCol w:w="5814"/>
        <w:gridCol w:w="851"/>
        <w:gridCol w:w="958"/>
        <w:gridCol w:w="1168"/>
      </w:tblGrid>
      <w:tr>
        <w:trPr>
          <w:tblHeader w:val="true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re eggs in a hatch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setter oper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y out setter operations in a poultry hatch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hatcher oper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y out hatcher operations in a poultry hatch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day-old poultry chic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day-old chic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oultry Production &gt; Poultry Husband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811"/>
        <w:gridCol w:w="851"/>
        <w:gridCol w:w="952"/>
        <w:gridCol w:w="117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for poultry environment, development, and health during rea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 for health, development and the environment of poultry during rea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 for a poultry layer flock in a cage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 for a poultry layer flock in a floor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 for a poultry layer flock in a free range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round a poultry facility between batch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procedures for poultry facility turn around between batches, and prepare the facility for re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rtificial insemination of poul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ry out pulping of poultry table eg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ry out poultry health status samp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oultry anatomy and re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poultry reproductive and respiratory systems, and chick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oultry nutr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poultry feeding and nutr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environmental requirements and systems for poult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the environmental requirements and control systems for poul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oultry health and dise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signs of health and ill health, and factors contributing to poultry health and disease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ect, grade, and store poultry table eg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ect, grade, and store poultry breeder eg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ry out milling and mixing of poultry f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knowledge of the poultry indu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compliance issues and their implications in the poultry indust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compliance implications for the poultry indu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 for health, development and the environment of layer hens during egg p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4:00Z</dcterms:created>
  <dc:creator>Carla Batista</dc:creator>
  <dc:description/>
  <cp:keywords/>
  <dc:language>en-US</dc:language>
  <cp:lastModifiedBy>Nick Moynihan</cp:lastModifiedBy>
  <cp:lastPrinted>2019-07-09T11:14:00Z</cp:lastPrinted>
  <dcterms:modified xsi:type="dcterms:W3CDTF">2019-07-08T23:14:00Z</dcterms:modified>
  <cp:revision>2</cp:revision>
  <dc:subject/>
  <dc:title>Unit Standard Change report</dc:title>
</cp:coreProperties>
</file>