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vision and Rollover of</w:t>
      </w:r>
      <w:r>
        <w:rPr>
          <w:rFonts w:cs="Arial"/>
          <w:b/>
          <w:i/>
          <w:sz w:val="22"/>
          <w:szCs w:val="22"/>
        </w:rPr>
        <w:t xml:space="preserve"> Resource Recovery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ource Recove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ource Recovery Oper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09, 22611-22615, 22618, 22621, 22623-22628, 22679, 22967, 24254, 24255, 24260, 27075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Scrap Metal Recycl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22651-22654, 22657, 22659-22670, 22672, 22674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ro Wast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22676-22678, 22680-22697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MITO New Zealand Incorporated has completed the revision and rollover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rch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purpose of this revision and rollover is to keep the unit standards current and fit for purpose. No issues with assessment have been identified since the last review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idance information, purpose statements, entry information, outcomes, performance criteria and range statements were updated to ensure currency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planned review date was extended to December 2023 to follow the Resource Recovery qualification suite reviews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unit standards were moved from CMR 0114 to CMR 0014 so that all MITO unit standards are on one CMR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Resource Recovery &gt; Resource Recovery Operation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y and sort resources for recycling and recovery at a workpl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pare a non-hazardous recoverable resource for tran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e industrial scales to weigh a bulk commodity in a resource recovery op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ckpile bulk commodities for resource recovery using machin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storage requirements for a non-hazardous recoverable re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ad a transport container with a recyclable or recoverable re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duce information on separation at source for a resource recovery fac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e a sorting conveyor and sort items in a resource recovery op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 and manage the implementation of the promotion of a resource recovery fac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ign the layout and components for a resource recovery fac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, and sort, construction and demolition materials for resource recov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, and carry out, kerbside collecting for resource recov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26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re non-hazardous commodities for resource recov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age a drop-off area at a resource recovery fac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lain pre design issues and discuss the design of a resource recovery facility and its compon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9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e a mobile tyre shredder in a resource recovery op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2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Operate a bag stitching machine for resource recovery oper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2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e a guillotine for resource recovery oper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2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Operate a bandsaw for resource recovery oper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0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e a baler in a resource recovery op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  <w:sz w:val="22"/>
          <w:szCs w:val="22"/>
        </w:rPr>
        <w:t>Service Sector &gt; Resource Recovery &gt; S</w:t>
      </w:r>
      <w:r>
        <w:rPr/>
        <w:t>crap Metal Recycl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cess scrap metal using gas cutting equi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rt material at a fragmentiser sorting s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e a static baler for recycling scrap m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ckpile commodities at a scrap metal recycling y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pare to fill, and fill, an export container with scrap metal at a scrap metal y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pare end-of-life motor vehicles for scrap metal recyc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cess whiteware for scrap metal recyc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26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ol a fragmentiser for scrap metal recyc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e a grab at a scrap metal recycling y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e a lifting magnet at a scrap metal recycling y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e mobile shears for scrap metal recyc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e a static shear for scrap metal recyc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e an eddy current separator for scrap metal recyc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e a cable stripper for scrap metal recyc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atten end-of-life motor vehicles for scrap metal recyc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le end-of-life motor vehicles and whiteware for scrap metal recyc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e a granulator for processing scrap cop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the scrap metal recycling indu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ognise, classify, grade, value, and purchase nonferrous metals for scrap metal recyc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</w:t>
            </w:r>
          </w:p>
        </w:tc>
      </w:tr>
    </w:tbl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Resource Recovery &gt; Zero Wast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zero waste principles in a workpl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Discuss key concepts of zero waste theory and pr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 and facilitate an event recycling programme based on zero waste princip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Demonstrate knowledge of strategies for achieving zero wa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Māori and another culture's perspectives of wa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Explain sustainability, resource efficiency, and cleaner production in relation to zero wa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resource efficiency and cleaner production initiati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velop a programme for measuring and monitoring resource efficiency and cleaner prod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Analyse an industry process for the implementation of zero waste princip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Analyse a community or institution for the implementation of zero waste princip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cilitate the zero waste component of a community pro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Research and advise on options for zero waste in househol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Apply knowledge of demographics and geography to the design of a zero waste ser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, prepare, and implement a zero waste product development pro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lan and implement a programme to support zero waste within a commun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Explain zero waste options and priorities in a specified indu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lain strategies for engaging industry partners in zero waste program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lan, organise, and lead a site visit for developing a zero waste partnering progra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26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Explain the tailoring of zero waste programmes to meet the needs of an indu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vise on zero waste options for a commercial enterpr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Advise on zero waste options for an indu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34:00Z</dcterms:created>
  <dc:creator>Carla Batista</dc:creator>
  <dc:description/>
  <cp:keywords/>
  <dc:language>en-US</dc:language>
  <cp:lastModifiedBy>Nick Moynihan</cp:lastModifiedBy>
  <cp:lastPrinted>2019-04-09T12:34:00Z</cp:lastPrinted>
  <dcterms:modified xsi:type="dcterms:W3CDTF">2019-04-09T00:34:00Z</dcterms:modified>
  <cp:revision>2</cp:revision>
  <dc:subject/>
  <dc:title>Unit Standard Change report</dc:title>
</cp:coreProperties>
</file>