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504463500"/>
      <w:r>
        <w:rPr>
          <w:rFonts w:cs="Arial"/>
          <w:b/>
          <w:bCs/>
          <w:sz w:val="22"/>
          <w:szCs w:val="22"/>
        </w:rPr>
        <w:t>Engineering and Technology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evelopment of </w:t>
      </w:r>
      <w:r>
        <w:rPr>
          <w:rFonts w:cs="Arial"/>
          <w:b/>
          <w:i/>
          <w:sz w:val="22"/>
          <w:szCs w:val="22"/>
        </w:rPr>
        <w:t>Extractive Industries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(MITO) has completed the development of the unit standards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development of these unit standards was triggered by, and undertaken alongside, WorkSafe New Zealand’s review of its requirements for the Extractive Industry’s Certificates of Competence (CoCs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development has resulted in fit-for-purpose assessment content being made available to industry that reflects current legislation and industry practic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New Zealand Mining Board of Examiners feedback was used to guide the development proces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xtractive Industries &gt; Extractive Industri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assessing, monitoring, and controlling risks to worker health in the extractive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worker health in the extractive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continuing professional development requirements in the extractive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Carla Batista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</Properties>
</file>