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Cookery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8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essment against this unit standard revealed ambiguities in performance criteria.  Changes were made as detailed in the ‘Main Changes’ section below.  After consultation with industry experts, changes were endors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 of the unit standard was changed to fully represent the outcomes of the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amended to reflect current legislation and regulato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Range statements were adjusted to clearly specify requirements for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Performance criterion were amended to meet the current and ongoing needs of the industry. 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ast date for assessment of superseded version of Category B unit standard is December 2021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s Sector &gt; Hospitality &gt; Cook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fruit and vegetable cu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fruit and vegetable cuts in a commercial kitche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Carla Batista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Unit Standard Change report</dc:title>
</cp:coreProperties>
</file>