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s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ension of expiry of </w:t>
      </w:r>
      <w:r>
        <w:rPr>
          <w:rFonts w:cs="Arial"/>
          <w:b/>
          <w:i/>
          <w:sz w:val="22"/>
          <w:szCs w:val="22"/>
        </w:rPr>
        <w:t xml:space="preserve">Agricultural Resource Maintenance </w:t>
      </w:r>
      <w:r>
        <w:rPr>
          <w:rFonts w:cs="Arial"/>
          <w:b/>
          <w:sz w:val="22"/>
          <w:szCs w:val="22"/>
        </w:rPr>
        <w:t>unit standard 3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Resource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extension of expiry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feedback from stakeholders, the unit standard required an extension to its expiry date as it is included in a Primary ITO programme leading to version 1 of the New Zealand Certificate in Primary Industry Skills (Level 2) [Ref: 2218] which is not due to expire until 31 December 2020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wish to continue assessing against this unit standard until December 2019 when new programmes are ready to offer against version 2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/>
      </w:pPr>
      <w:r>
        <w:rPr>
          <w:rFonts w:cs="Arial"/>
          <w:sz w:val="22"/>
          <w:szCs w:val="22"/>
        </w:rPr>
        <w:t>The last date for assessment of unit standard 31 was extended from 31 December 2018 to 31 December 2019.  This extension applies to version 7 of the standard only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Carla Batista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Unit Standard Change report</dc:title>
</cp:coreProperties>
</file>