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RITIME 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Port Operations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ew Zealand Certificate in Port Operations (Level 3) with strands in Port Administration, Cargo Handling, and Heavy Machine Operation [Ref: 2814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MITO New Zealand Incorporated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The next qualification review is planned to take place during 2020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qualification listed above was revised to remove several of the conditions relating to the graduate prof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dustry stakeholders and provider representatives were involved in this revis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Minor editorial changes.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Several conditions relating to the Graduate Profile rem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ransition Informat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The last date for assessment of version 1 of this qualification is 31 December 2022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People currently enrolled in version 1 of this qualification may either complete that version before 31 December 2022, or transfer to version 2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  <w:t xml:space="preserve">It is the intention of MITO that no existing trainee should be disadvantaged by these transition arrangements.  </w:t>
      </w:r>
    </w:p>
    <w:p>
      <w:pPr>
        <w:pStyle w:val="Normal"/>
        <w:widowControl/>
        <w:spacing w:lineRule="auto" w:line="25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4"/>
        <w:rPr/>
      </w:pPr>
      <w:r>
        <w:rPr>
          <w:szCs w:val="24"/>
        </w:rPr>
        <w:t xml:space="preserve">Any person who considers they have been disadvantaged may appeal to the qualification developer – MITO New Zealand Incorporated </w:t>
      </w:r>
      <w:hyperlink r:id="rId2">
        <w:r>
          <w:rPr>
            <w:rStyle w:val="InternetLink"/>
            <w:szCs w:val="24"/>
          </w:rPr>
          <w:t>info@mito.org.nz</w:t>
        </w:r>
      </w:hyperlink>
      <w:r>
        <w:rPr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96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o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Wendy Allison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</Properties>
</file>