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Service Sector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Review of </w:t>
      </w:r>
      <w:r>
        <w:rPr>
          <w:rFonts w:cs="Arial"/>
          <w:b/>
          <w:i/>
          <w:sz w:val="22"/>
          <w:szCs w:val="22"/>
        </w:rPr>
        <w:t xml:space="preserve">Hairdressing </w:t>
      </w:r>
      <w:r>
        <w:rPr>
          <w:rFonts w:cs="Arial"/>
          <w:b/>
          <w:sz w:val="22"/>
          <w:szCs w:val="22"/>
        </w:rPr>
        <w:t>unit standard 2759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uty Service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irdressing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9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  <w:sz w:val="22"/>
          <w:szCs w:val="22"/>
        </w:rPr>
        <w:t>NZ Hair and Beauty Industry Training Organisation Inc (HITO) has completed the review of the unit standar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 published</w:t>
        <w:tab/>
        <w:t>February 2019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23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ITO’s Technical Advisory Panel and Board have reviewed this standard in response to concerns about its content, in particular, the number of clients to receive services for outcome 1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The review resulted in amendments to ensure the standard is fit-for-purpose and meets the current and ongoing needs of industry.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843" w:leader="none"/>
        </w:tabs>
        <w:ind w:left="284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uidance information, outcomes, performance criteria and range statements were updated to ensure a fit with current and ongoing industry needs.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The last date for assessment of superseded versions of this Category B unit standard is December 2019</w:t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tailed list of unit standards – classification, title, level, and credit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 will expire and not be replaced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/>
        <w:t>Service Sector &gt; Beauty Services &gt; Hairdressing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5"/>
        <w:gridCol w:w="5670"/>
        <w:gridCol w:w="867"/>
        <w:gridCol w:w="908"/>
        <w:gridCol w:w="1343"/>
      </w:tblGrid>
      <w:tr>
        <w:trPr>
          <w:tblHeader w:val="true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orm hairdressing services while working in a commercial salo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tabs>
        <w:tab w:val="clear" w:pos="720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0:35:00Z</dcterms:created>
  <dc:creator>Carla Batista</dc:creator>
  <dc:description/>
  <cp:keywords/>
  <dc:language>en-US</dc:language>
  <cp:lastModifiedBy>Nick Moynihan</cp:lastModifiedBy>
  <cp:lastPrinted>2019-04-09T12:35:00Z</cp:lastPrinted>
  <dcterms:modified xsi:type="dcterms:W3CDTF">2019-04-09T00:35:00Z</dcterms:modified>
  <cp:revision>2</cp:revision>
  <dc:subject/>
  <dc:title>Unit Standard Change report</dc:title>
</cp:coreProperties>
</file>