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 xml:space="preserve">Resource Recove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3290-23297, 23305-23307, 23309-23311, 23313, 23315, 23316, 23319, 236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ing and Recov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41-242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Resource Recovery - Construction and Demolition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24-2333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33, 22639-22642, 22644-226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usable Good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56-2425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ab/>
        <w:tab/>
        <w:tab/>
        <w:tab/>
        <w:tab/>
        <w:tab/>
        <w:t>December 2023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urpose of this revision and rollover is to keep the unit standards current and fit for purpose. No issues with assessment have been identified since the last revie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Guidance information, purpose statements, entry information, outcomes, performance criteria and range statements were updated to ensure currenc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lanned review date was extended to December 2023 to follow the Resource Recovery qualification suite review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unit standards were moved from CMR 0114 to CMR 0014 so that all MITO unit standards are on one CMR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Resource Recovery &gt; Composting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6564"/>
        <w:gridCol w:w="992"/>
        <w:gridCol w:w="1276"/>
      </w:tblGrid>
      <w:tr>
        <w:trPr>
          <w:tblHeader w:val="true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redit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dentify organic materials suitable for bio-energy feedst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scribe composting worms and the environment required for vermicomposting for resource recovery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emonstrate knowledge of composting worms and the environment required for vermicomposting for resource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scribe and evaluate homemade and commercial vermicomposting units for domestic compo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scribe the processes of sourcing, preparing, and adding feedstock for vermicomposting for resource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stablish vermicomposting units for resource recovery activity and maintain the environment and micro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xplain and conduct the separation of vermicompost from worms, and package worms for transpor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329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plain the issues related to vermicomposting and their effects on the worms and the vermicomposting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29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velop a production plan, and manage and report on the operation of a commercial vermicomposting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33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Operate, and carry out basic maintenance, on an organic shredder at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0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perate a screening plant and carry out basic maintenance at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0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scribe and operate an in-vessel composting plant at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33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perate compost turning equipment at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 for bagging, operate, and shut down compost bagging plant at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Plan and schedule compost production for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33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velop a composting recipe for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view, implement, and monitor quality assurance and environment management for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Source, assess, and classify raw materials for compo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Plan and develop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65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 for and conduct on-site testing at a composting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Service Sector &gt; Resource Recovery </w:t>
      </w:r>
      <w:r>
        <w:rPr/>
        <w:t>&gt; Recycling and Recovery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6564"/>
        <w:gridCol w:w="992"/>
        <w:gridCol w:w="1276"/>
      </w:tblGrid>
      <w:tr>
        <w:trPr>
          <w:tblHeader w:val="true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redit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glass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Identify and sort cullet for recyc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the reuse of glass contai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ort glass containers for recycling and re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Wash glass containers for reuse using a bottle washing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Identify and sort paper fibre for recycling and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paper grades for recycling and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dentify and describe types of plastic for recyc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4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Sort plastics for recycling at a resource recovery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contamination in plastics and remove contamination from plastics at a recovery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, and operate, a plastics shredder at a plastics recovery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, and operate, a plastics granulator at a plastics recovery fac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Service Sector &gt; Resource Recovery &gt; Resource Recovery -</w:t>
      </w:r>
      <w:r>
        <w:rPr/>
        <w:t xml:space="preserve"> Construction and Demolition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6564"/>
        <w:gridCol w:w="992"/>
        <w:gridCol w:w="1276"/>
      </w:tblGrid>
      <w:tr>
        <w:trPr>
          <w:tblHeader w:val="true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redit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dentify construction and demolition waste materials and sort them for reuse, recycling, and dispo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2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introductory knowledge of constraints on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the recovery of resources from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scribe health, safety, and environmental requirements relating to construction and demolition waste</w:t>
            </w:r>
          </w:p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emonstrate knowledge of health, safety, and environmental requirements relating to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2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ismantle recoverable construction and demolition materials and prepare for storage and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elect and manage equipment for recovering resources from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Recommend minimisation and resource recovery strategies for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3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lan, manage, and monitor the minimisation and recovery of construction or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3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 tenders for contracts relating to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33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velop contracts for construction and demolition 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Service Sector &gt; Resource Recovery </w:t>
      </w:r>
      <w:r>
        <w:rPr/>
        <w:t>&gt; Resource Recovery Theory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6564"/>
        <w:gridCol w:w="992"/>
        <w:gridCol w:w="1276"/>
      </w:tblGrid>
      <w:tr>
        <w:trPr>
          <w:tblHeader w:val="true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redit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3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plain responsibilities for resource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3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valuate options and issues for managing recoverable reso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legislation, policies, and programmes relating to resource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4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the recycling of inorganic reso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4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preparing non-hazardous recyclables for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264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, and apply, the Solid Waste Analysis Proto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earch and discuss best practice for resource recovery and recyc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4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responsibilities, strategic drivers, and opportunities for resource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4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earch overseas resource recovery legislation, policy, and agreements and evaluate relevance to 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Service Sector &gt; Resource Recovery </w:t>
      </w:r>
      <w:r>
        <w:rPr/>
        <w:t>&gt; Reusable Goods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6564"/>
        <w:gridCol w:w="992"/>
        <w:gridCol w:w="1276"/>
      </w:tblGrid>
      <w:tr>
        <w:trPr>
          <w:tblHeader w:val="true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redit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the value of, and negotiate prices for, reusable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knowledge of legislation relating to the trade of reusable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monstrate basic knowledge of, and source reusable goods at, waste ex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25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escribe, assess, accept, and sort reusable goods for resource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6:00Z</dcterms:created>
  <dc:creator>Jeanne-Marie Logan</dc:creator>
  <dc:description/>
  <cp:keywords/>
  <dc:language>en-US</dc:language>
  <cp:lastModifiedBy>Nick Moynihan</cp:lastModifiedBy>
  <cp:lastPrinted>2019-04-09T12:36:00Z</cp:lastPrinted>
  <dcterms:modified xsi:type="dcterms:W3CDTF">2019-04-09T00:36:00Z</dcterms:modified>
  <cp:revision>2</cp:revision>
  <dc:subject/>
  <dc:title>Clssn process 20xx 0xxx</dc:title>
</cp:coreProperties>
</file>