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Māori Performance</w:t>
      </w:r>
      <w:r>
        <w:rPr>
          <w:rFonts w:cs="Arial"/>
          <w:b/>
          <w:sz w:val="22"/>
          <w:szCs w:val="22"/>
        </w:rPr>
        <w:t xml:space="preserve"> unit standard 2275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āori Performing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āori Perform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5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āori Qualifications Services - NZQA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tandard was revised to include haka wahine in a Māori performing arts bracket.  It was never intended that haka wahine be excluded from what makes up a bracket under this standard.  However, because it is not explicitly listed as an item for inclusion, it currently sits outside of what may constitute a bracket.  The standard was revised to correct this omiss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range statement of Outcome 1 was amended to add “haka wahine”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6:00Z</dcterms:created>
  <dc:creator>Carla Batista</dc:creator>
  <dc:description/>
  <cp:keywords/>
  <dc:language>en-US</dc:language>
  <cp:lastModifiedBy>Nick Moynihan</cp:lastModifiedBy>
  <cp:lastPrinted>2019-04-09T12:36:00Z</cp:lastPrinted>
  <dcterms:modified xsi:type="dcterms:W3CDTF">2019-04-09T00:36:00Z</dcterms:modified>
  <cp:revision>2</cp:revision>
  <dc:subject/>
  <dc:title>Unit Standard Change report</dc:title>
</cp:coreProperties>
</file>