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Health</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Occupational Health and Safety Practic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ccupational Health and Safe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ccupational Health and Safety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5458, 25511</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 October 2018, The Skills Organisation conducted a face to face meeting with industry representatives from the drug screening industry to review the unit standards listed above to ensure that the reviewed unit standards are fit for purpose and meet industry best practic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wo unit standards were reviewed to meet current and future requirements of the drug screening industr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s were updated to reflect the new templat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Guidance information was updated to refer to current legislation and industry best practice.</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Health &gt; Occupational Health and Safety &gt; Occupational Health and Safety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4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urine specimen collection in the workplace for drug 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5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urine drug screening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36:00Z</dcterms:created>
  <dc:creator>Carla Batista</dc:creator>
  <dc:description/>
  <cp:keywords/>
  <dc:language>en-US</dc:language>
  <cp:lastModifiedBy>Nick Moynihan</cp:lastModifiedBy>
  <cp:lastPrinted>2019-04-09T12:36:00Z</cp:lastPrinted>
  <dcterms:modified xsi:type="dcterms:W3CDTF">2019-04-09T00:36:00Z</dcterms:modified>
  <cp:revision>2</cp:revision>
  <dc:subject/>
  <dc:title>Unit Standard Change report</dc:title>
</cp:coreProperties>
</file>