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</w:t>
      </w:r>
      <w:r>
        <w:rPr>
          <w:rFonts w:cs="Calibri" w:ascii="Calibri" w:hAnsi="Calibri"/>
          <w:b/>
          <w:i/>
          <w:color w:val="000000"/>
          <w:sz w:val="28"/>
        </w:rPr>
        <w:t xml:space="preserve"> Engineering</w:t>
      </w:r>
      <w:r>
        <w:rPr>
          <w:rFonts w:cs="Calibri" w:ascii="Calibri" w:hAnsi="Calibri"/>
          <w:b/>
          <w:color w:val="000000"/>
          <w:sz w:val="28"/>
        </w:rPr>
        <w:t xml:space="preserve">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4"/>
        <w:gridCol w:w="99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Diploma in Engineering Practice with strands in Civil Engineering, Electrical Engineering and Mechanical Engine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ew Zealand Board of Engineering Diploma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cheduled 5 yearly review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new qualification version list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March 2018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1 March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Committees and the NZBED structure itself (representatives of industry) ensures that the qualification outcomes are regularly reviewed as to their fitness for purpose and need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>Need and strategic purpose of the qualification were confirmed as being still fit for purpose and required by the sector, with minor changes and updates required to the qualific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>
          <w:trHeight w:val="148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</w:rPr>
            </w:pPr>
            <w:r>
              <w:rPr/>
              <w:t>Revision of graduate outcomes after comparison with Chartered Member (CMEngNZ Engineering Technician) criter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</w:rPr>
            </w:pPr>
            <w:r>
              <w:rPr/>
              <w:t>Updates to documentation to align with NZQA qualification template and current practice.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02"/>
        <w:gridCol w:w="1693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14-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w Zealand Diploma in Engineering Practice with strands in Civil Engineering, Electrical Engineering and Mechanical Engineer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3"/>
        <w:gridCol w:w="99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for e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for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14-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Zealand Diploma in Engineering Practice with strands in Civil Engineering, Electrical Engineering and Mechanical Engineer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>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9:00Z</dcterms:created>
  <dc:creator>Teresa Ashton</dc:creator>
  <dc:description/>
  <cp:keywords/>
  <dc:language>en-US</dc:language>
  <cp:lastModifiedBy>Nick Moynihan</cp:lastModifiedBy>
  <cp:lastPrinted>2019-04-11T14:59:00Z</cp:lastPrinted>
  <dcterms:modified xsi:type="dcterms:W3CDTF">2019-04-11T02:59:00Z</dcterms:modified>
  <cp:revision>2</cp:revision>
  <dc:subject/>
  <dc:title/>
</cp:coreProperties>
</file>