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and expiry of </w:t>
      </w:r>
      <w:bookmarkStart w:id="0" w:name="_Hlk526941872"/>
      <w:r>
        <w:rPr>
          <w:rFonts w:cs="Arial"/>
          <w:b/>
          <w:i/>
          <w:sz w:val="22"/>
          <w:szCs w:val="22"/>
        </w:rPr>
        <w:t>Compliance and Regulatory Control</w:t>
      </w:r>
      <w:bookmarkEnd w:id="0"/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ance and Law Enforc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ance and Regulatory Contr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-4229, 4233, 4235-4239, 4243, 10425-10426, 11283-11285, 12816, 13225, 14540-14545, 14547-14550, 14933,14934, 19420, 19422, 19584, 21769, 21770, 22052, 22240-22245, 25196-2519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(Skills) has completed the review of the unit standards listed above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ills has undertaken a review of domains in the </w:t>
      </w:r>
      <w:r>
        <w:rPr>
          <w:rFonts w:cs="Arial"/>
          <w:i/>
          <w:sz w:val="22"/>
          <w:szCs w:val="22"/>
        </w:rPr>
        <w:t>Compliance and Law Enforcement</w:t>
      </w:r>
      <w:r>
        <w:rPr>
          <w:rFonts w:cs="Arial"/>
          <w:sz w:val="22"/>
          <w:szCs w:val="22"/>
        </w:rPr>
        <w:t xml:space="preserve"> subfield.  New generic unit standards for this area have been listed under the domains </w:t>
      </w:r>
      <w:r>
        <w:rPr>
          <w:rFonts w:cs="Arial"/>
          <w:i/>
          <w:sz w:val="22"/>
          <w:szCs w:val="22"/>
        </w:rPr>
        <w:t>Public Sector Compliance Investigations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i/>
          <w:sz w:val="22"/>
          <w:szCs w:val="22"/>
        </w:rPr>
        <w:t>Public Sector Compliance Operations</w:t>
      </w:r>
      <w:r>
        <w:rPr>
          <w:rFonts w:cs="Arial"/>
          <w:sz w:val="22"/>
          <w:szCs w:val="22"/>
        </w:rPr>
        <w:t xml:space="preserve">.  The unit standards listed above </w:t>
      </w:r>
      <w:r>
        <w:rPr>
          <w:rFonts w:cs="Arial"/>
          <w:color w:val="000000"/>
          <w:sz w:val="22"/>
          <w:szCs w:val="22"/>
        </w:rPr>
        <w:t>have been designated expir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ove unit standards were set to expire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Law and Security &gt; Compliance and Law Enforcement &gt; Compliance and Regulatory Control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992"/>
        <w:gridCol w:w="951"/>
        <w:gridCol w:w="1175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bookmarkStart w:id="1" w:name="_Hlk526946035"/>
            <w:bookmarkEnd w:id="1"/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 specific compliance c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advise on a patrol plan for compliance and/or enfor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a patrol for compliance or enfor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gotiate compliance service and the solution of compliance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ursue an administrative remedy for non-compli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prepare for an investigation for compliance and/or enfor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an investigation for compliance and/or enfor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 an offence or off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view to collect evidence for a judicial hea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control the search of a location for compliance and/or enforcement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 prosecution file and brief coun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4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the HSE Act 1992 as an employee in a compliance and/or regulatory control work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4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the Health and Safety in Employment Act 1992 in a compliance con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municate with clients in a compliance con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echnical advice on complex compliance issues and negotiate complex agreements, in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gotiate on a complex issue with an aggressive client in a compliance con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8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, collect evidence to verify, and write a report for, a compliance breach with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ale of Liquor Act 1989 enforcement and promote licensee respon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troy vertebrate pests using traps for pes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troy vertebrate pests using night shooting for pes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troy vertebrate pests using toxins by ground control for pes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troy vertebrate pests by fumigation for pes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for, plan, and manage the destruction of vertebrate pests by the aerial application of toxic b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vertebrate pest management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vertebrate pest management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est 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recommend a pest plant control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oose a pest plant control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, collect evidence for, and complete documentation for a compliance bre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present a compliance and/or regulatory control authority while an employ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legal system as it pertains to local government in New Zea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vise and report meeting procedures of a local auth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vertebrate pest monitoring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personal safety for risk compliance or enforcement sit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lease a biological agent for weed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iquor licensing for District Licensing Agency inspe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rating legislation and rates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ates debt recovery for general 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ating and related local government legis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ating valuation legislation and Ru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rating scenarios for a local auth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rating of Māori freehold 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Resource Management Act (RMA) and related legislation for resource consent hear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roles and rights of the participants in Resource Management Act (RMA) hear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preparation required for hearings under the Resource Management Act (R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principles, roles, and decision-making requirements, for Resource Management Act hear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temid">
    <w:name w:val="itemid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6:00Z</dcterms:created>
  <dc:creator>Carla Batista</dc:creator>
  <dc:description/>
  <cp:keywords/>
  <dc:language>en-US</dc:language>
  <cp:lastModifiedBy>Nick Moynihan</cp:lastModifiedBy>
  <cp:lastPrinted>2019-06-11T09:36:00Z</cp:lastPrinted>
  <dcterms:modified xsi:type="dcterms:W3CDTF">2019-06-10T21:36:00Z</dcterms:modified>
  <cp:revision>2</cp:revision>
  <dc:subject/>
  <dc:title>Unit Standard Change report</dc:title>
</cp:coreProperties>
</file>