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</w:t>
        <w:tab/>
        <w:t>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oll over and revision</w:t>
      </w:r>
      <w:r>
        <w:rPr>
          <w:rFonts w:eastAsia="Times New Roman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</w:rPr>
        <w:t xml:space="preserve">of </w:t>
      </w:r>
      <w:r>
        <w:rPr>
          <w:rFonts w:eastAsia="Times New Roman" w:cs="Arial" w:ascii="Arial" w:hAnsi="Arial"/>
          <w:b/>
          <w:i/>
        </w:rPr>
        <w:t>Environmental Maori</w:t>
      </w:r>
      <w:r>
        <w:rPr>
          <w:rFonts w:eastAsia="Times New Roman" w:cs="Arial" w:ascii="Arial" w:hAnsi="Arial"/>
          <w:b/>
        </w:rPr>
        <w:t xml:space="preserve"> 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vironmental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āori Environmental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8, 6151, 20318-20322, 203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āori Environmental Pract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7, 6139, 6141-6143, 6147, 6148, 15976, 15983, 15985, 15987, 15988, 15990, 15991, 19670, 19671, 20325-203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NZQA Māori Qualification Services (MQS) has completed the roll over and revision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May 2019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QS has revised the unit standard to extend the review date to December 2020 to ensure the review of the unit standards follows the review of the Te Hiringa o te Taiao (Kaupae 4) [Ref: 2346] and Rumakihia te Taiao (Kaupae 6) [Ref: 2347] qualifications.  The qualifications’ review is scheduled for December 2019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30"/>
          <w:lang w:eastAsia="en-NZ"/>
        </w:rPr>
      </w:pPr>
      <w:r>
        <w:rPr>
          <w:rFonts w:eastAsia="Times New Roman" w:cs="Arial" w:ascii="Arial" w:hAnsi="Arial"/>
          <w:szCs w:val="30"/>
          <w:lang w:eastAsia="en-NZ"/>
        </w:rPr>
        <w:t>Changes have been made only where necessary to ensure each standard is current, and on the latest standard templat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Cs w:val="30"/>
          <w:lang w:eastAsia="en-NZ"/>
        </w:rPr>
      </w:pPr>
      <w:r>
        <w:rPr>
          <w:rFonts w:eastAsia="Times New Roman" w:cs="Arial" w:ascii="Arial" w:hAnsi="Arial"/>
          <w:szCs w:val="30"/>
          <w:lang w:eastAsia="en-N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standards were rolled over to extend their planned review dates from December 2019 to December 20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pacing w:lineRule="auto" w:line="240" w:before="0" w:after="0"/>
        <w:ind w:left="285" w:hanging="28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unit standards were revised to update terminology, make minor amendments to the guidance information, and correct spelling errors (particularly macrons on Māori words)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 changes are in bol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Environmental Māori &gt; Māori Environmental Management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7"/>
        <w:gridCol w:w="6237"/>
        <w:gridCol w:w="1063"/>
        <w:gridCol w:w="1219"/>
      </w:tblGrid>
      <w:tr>
        <w:trPr>
          <w:tblHeader w:val="true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Explain the role of whakatauki in relation to how Māori manage the environ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xplain the role of whakataukī in relation to how Māori manage the environm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color w:val="333333"/>
              </w:rPr>
              <w:t>Carry out mahi rangahau with guidance in relation to a local Māori resource management issu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intellectual property, international agreements, and the Treaty, relating to mātauranga Māori and biodivers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relationship between biosecurity, biosecurity risks, biodiversity, and mātauranga Māo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2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he impact of biotechnology and related legislation on mātauranga Māo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he environmental implications of the exercise of Māori customary fishing righ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20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earch environmental issues that impact on Māori, and present finding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legislation in relation to wāhi tapu, and develop a management plan to protect wāhi tap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Environmental &gt; Māori Environmental Practices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0"/>
        <w:gridCol w:w="6188"/>
        <w:gridCol w:w="979"/>
        <w:gridCol w:w="1324"/>
      </w:tblGrid>
      <w:tr>
        <w:trPr>
          <w:tblHeader w:val="true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tapu, noa, and mana in relation to the way Māori interact with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aroha in relation to the way Māori interact with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be whanaungatanga in relation to the way Māori interact with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kaitiakitanga in relation to the way Māori interact with the natural environ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ry out a local kaitiakitanga activity with direc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lyse the different views Māori and Pākehā have in relation to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ino rangatiratanga in relation to the way Māori interact with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7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ount for natural phenomena in a local context using purakau and wai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ccount for natural phenomena in a local context using pūrākau and wai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kai preserv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NZ"/>
              </w:rPr>
            </w:pPr>
            <w:r>
              <w:rPr>
                <w:rFonts w:eastAsia="Times New Roman" w:cs="Arial" w:ascii="Arial" w:hAnsi="Arial"/>
              </w:rPr>
              <w:t>Demonstrate knowledge of the use of rākau Māo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lain tikanga Māori for the use of rākau Māori in clothing, whare, waka and implem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8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tikanga for the preparation of kararehe for ka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9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a native bird and its significance to Māo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9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nstrate knowledge of a native insect and its significance to Māo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7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y and describe the role of atua Māori in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7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y and describe a Māori view of the natural worl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itea te kaupapa kaitiakitanga/Prepare and plan a kaitiakitanga proje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mahia te kaupapa kaitiakitanga/Carry out fieldwork and collect data for a kaitiakitanga proje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otakehia te kaupapa kaitiakitanga/Evaluate a kaitiakitanga projec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160"/>
    </w:pPr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36:00Z</dcterms:created>
  <dc:creator>Lauren Te Tai</dc:creator>
  <dc:description/>
  <cp:keywords/>
  <dc:language>en-US</dc:language>
  <cp:lastModifiedBy>Nick Moynihan</cp:lastModifiedBy>
  <cp:lastPrinted>2019-06-11T09:36:00Z</cp:lastPrinted>
  <dcterms:modified xsi:type="dcterms:W3CDTF">2019-06-10T21:36:00Z</dcterms:modified>
  <cp:revision>2</cp:revision>
  <dc:subject/>
  <dc:title/>
</cp:coreProperties>
</file>