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Public Sector Compliance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Complian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359-20367, 2066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Skills) has completed the review of the unit standards listed above.</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1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part of the review of the public sector compliance qualifications and unit standards, the unit standards listed above are now deemed obsolete.  The National Diploma in Public Sector Compliance Management (Weights and Measures) (Level 6) [Ref: 1113] </w:t>
      </w:r>
      <w:bookmarkStart w:id="0" w:name="_Hlk515625397"/>
      <w:r>
        <w:rPr>
          <w:rFonts w:cs="Arial"/>
          <w:sz w:val="22"/>
          <w:szCs w:val="22"/>
        </w:rPr>
        <w:t xml:space="preserve">containing these unit standards has </w:t>
      </w:r>
      <w:bookmarkEnd w:id="0"/>
      <w:r>
        <w:rPr>
          <w:rFonts w:cs="Arial"/>
          <w:sz w:val="22"/>
          <w:szCs w:val="22"/>
        </w:rPr>
        <w:t>been discontinued as part of a scheduled targeted review of qualif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ociated National Certificate has expired, and it is now recognised that the Public Sector’s needs are better served by the current suite of New Zealand Certificates in Regulatory Compliance (Refs: 2774 – 2778), their related programmes of industry training or study, and the associated unit standards developed for these new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unit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Public Sector Services &gt; Public Sector Compliance Management</w:t>
      </w:r>
    </w:p>
    <w:tbl>
      <w:tblPr>
        <w:tblW w:w="9888" w:type="dxa"/>
        <w:jc w:val="left"/>
        <w:tblInd w:w="-112" w:type="dxa"/>
        <w:tblLayout w:type="fixed"/>
        <w:tblCellMar>
          <w:top w:w="0" w:type="dxa"/>
          <w:left w:w="107" w:type="dxa"/>
          <w:bottom w:w="0" w:type="dxa"/>
          <w:right w:w="107" w:type="dxa"/>
        </w:tblCellMar>
      </w:tblPr>
      <w:tblGrid>
        <w:gridCol w:w="958"/>
        <w:gridCol w:w="5812"/>
        <w:gridCol w:w="992"/>
        <w:gridCol w:w="951"/>
        <w:gridCol w:w="117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inspect weighing and measuring instruments, weights and meas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pattern approval and evaluation system for compliance with weights and measures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inspect standards of volu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inspect standards of m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inspect standards of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inspect packaged goods for compliance with the Weights and Measures A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action consumer complaints as an Inspector of Weights and Meas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reach proceedings as an Inspector of Weights and Meas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udit quality management systems for compliance with weights and measures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surveillance of a person accredited under the weights and measures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6:00Z</dcterms:created>
  <dc:creator>Carla Batista</dc:creator>
  <dc:description/>
  <cp:keywords/>
  <dc:language>en-US</dc:language>
  <cp:lastModifiedBy>Nick Moynihan</cp:lastModifiedBy>
  <cp:lastPrinted>2019-06-11T09:36:00Z</cp:lastPrinted>
  <dcterms:modified xsi:type="dcterms:W3CDTF">2019-06-10T21:36:00Z</dcterms:modified>
  <cp:revision>2</cp:revision>
  <dc:subject/>
  <dc:title>Unit Standard Change report</dc:title>
</cp:coreProperties>
</file>