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Aquaculture New Zealand Qualification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993"/>
        <w:gridCol w:w="113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3134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rFonts w:cs="Calibri"/>
                <w:b/>
              </w:rPr>
              <w:t>New Zealand Certificate in Aquaculture (Level 4) with strands in Hatchery, Fish, and Shellf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view completed b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imary IT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ason for the revie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ition of Aquaculture Diving strand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Date replacement qualifications list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ay 201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xt qualification review d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0 April 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Summary of review and consultation process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2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review of the New Zealand Certificate in Aquacultur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ccurred in 2018 to add a proposed Aquaculture Diving strand. The review encompassed consultation with industry stakeholders to ensure that the additional strand met current and future needs. </w:t>
            </w:r>
          </w:p>
          <w:p>
            <w:pPr>
              <w:pStyle w:val="TextBody"/>
              <w:spacing w:before="120" w:after="120"/>
              <w:ind w:left="0" w:right="249" w:hanging="0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keholders were in agreement that an aquaculture diving strand was appropriate in the New Zealand Certificate in Aquaculture (Level 4)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Main changes resulting from the review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/>
              <w:t>The Aquaculture Diving strand was add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/>
                <w:b/>
              </w:rPr>
            </w:pPr>
            <w:r>
              <w:rPr>
                <w:rFonts w:cs="Calibri"/>
              </w:rPr>
              <w:t>The evidence requirements for assuring consistency were updated.</w:t>
            </w:r>
          </w:p>
        </w:tc>
      </w:tr>
    </w:tbl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1134"/>
        <w:gridCol w:w="2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[Ref:]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placement qualification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(if applicable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3134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New Zealand Certificate in Aquaculture (Level 4) with strands in Aquaculture Diving, Hatchery, Fish, and Shellfis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103"/>
        <w:gridCol w:w="1276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inor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ignificant changes are requir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The existing qualification will expi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is no longer required be industr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will expire with no replacemen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nsition information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6"/>
        <w:gridCol w:w="1272"/>
        <w:gridCol w:w="14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:]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en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3134-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New Zealand Certificate in Aquaculture (Level 4) with strands in Hatchery, Fish, and Shellfish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31/12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  <w:tab/>
      <w:t>Version1.0  July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675" cy="946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12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1:36:00Z</dcterms:created>
  <dc:creator>Teresa Ashton</dc:creator>
  <dc:description/>
  <cp:keywords/>
  <dc:language>en-US</dc:language>
  <cp:lastModifiedBy>Nick Moynihan</cp:lastModifiedBy>
  <cp:lastPrinted>2019-06-11T09:36:00Z</cp:lastPrinted>
  <dcterms:modified xsi:type="dcterms:W3CDTF">2019-06-10T21:36:00Z</dcterms:modified>
  <cp:revision>2</cp:revision>
  <dc:subject/>
  <dc:title/>
</cp:coreProperties>
</file>