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 xml:space="preserve">Change report for the review of </w:t>
      </w:r>
      <w:r>
        <w:rPr>
          <w:rFonts w:cs="Calibri" w:ascii="Calibri" w:hAnsi="Calibri"/>
          <w:b/>
          <w:i/>
          <w:color w:val="000000"/>
          <w:sz w:val="28"/>
        </w:rPr>
        <w:t xml:space="preserve">Aeronautical Engineering </w:t>
      </w:r>
      <w:r>
        <w:rPr>
          <w:rFonts w:cs="Calibri" w:ascii="Calibri" w:hAnsi="Calibri"/>
          <w:b/>
          <w:color w:val="000000"/>
          <w:sz w:val="28"/>
        </w:rPr>
        <w:t>New Zealand Qualification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/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viewed qualification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554"/>
        <w:gridCol w:w="993"/>
        <w:gridCol w:w="1134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ef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Qualification titl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133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</w:rPr>
              <w:t>New Zealand Diploma in Aeronautical Engineering (European Regulations) (Level 5) with strands in Mechanical and Avionic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4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view information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521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eview completed b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ServiceIQ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eason for the review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Qualifications have reached planned review date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Date replacement qualifications listed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May 2019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Next qualification review dat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1 May 20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 xml:space="preserve">Summary of review and consultation process 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Consultation with stakeholders and canvassing of industry leaders and representatives of the only programme provider indicated that only minor changes required by new NZQA templates were required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  <w:t>The results of the consistency review were considered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  <w:t>Consensus from stakeholders was obtained for the reviewed qualification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 xml:space="preserve">Main changes resulting from the review 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New Zealand Diploma in Aeronautical Engineering (European Regulations) (Level 5) with strands in Mechanical and Avionics [Ref: 2133].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The qualification was reviewed, and Version 2 was published. The main changes included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cs="Calibri"/>
              </w:rPr>
            </w:pPr>
            <w:r>
              <w:rPr>
                <w:rFonts w:cs="Calibri"/>
              </w:rPr>
              <w:t>Minor typos corrected in graduate outcom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cs="Calibri"/>
              </w:rPr>
            </w:pPr>
            <w:r>
              <w:rPr>
                <w:rFonts w:cs="Calibri"/>
              </w:rPr>
              <w:t>Formatted according to new templat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b/>
                <w:b/>
              </w:rPr>
            </w:pPr>
            <w:r>
              <w:rPr>
                <w:rFonts w:cs="Calibri"/>
              </w:rPr>
              <w:t>Requirements for consistency changed from “must include” to “may include”.</w:t>
            </w:r>
          </w:p>
        </w:tc>
      </w:tr>
    </w:tbl>
    <w:p>
      <w:pPr>
        <w:pStyle w:val="Normal"/>
        <w:keepNext w:val="true"/>
        <w:keepLines/>
        <w:rPr>
          <w:b/>
          <w:b/>
          <w:sz w:val="24"/>
        </w:rPr>
      </w:pPr>
      <w:r>
        <w:rPr>
          <w:b/>
          <w:sz w:val="24"/>
        </w:rPr>
        <w:t>Review outcome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544"/>
        <w:gridCol w:w="1134"/>
        <w:gridCol w:w="282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ef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Qualification 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Outcome category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eplacement qualification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60" w:after="60"/>
              <w:rPr/>
            </w:pPr>
            <w:r>
              <w:rPr/>
              <w:t>2133-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  <w:t>New Zealand Diploma in Aeronautical Engineering (European Regulations) (Level 5) with strands in Mechanical and Avion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60" w:after="60"/>
              <w:rPr/>
            </w:pPr>
            <w:r>
              <w:rPr/>
              <w:t>B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60" w:after="60"/>
              <w:rPr/>
            </w:pPr>
            <w:r>
              <w:rPr/>
              <w:t>N/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alification Review outcome categories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5103"/>
        <w:gridCol w:w="1276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Outco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Resul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o changes are identified to the qualific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Qualification version number and NZQF ID remain the same.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New review date is require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Minor changes are identified to the qualific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ew version of qualification is required (NZQF ID remains the same).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New review date is require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Significant changes are required to the qualific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New replacement qualification is required with a new NZQF ID.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The existing qualification will expir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The qualification is no longer required be industry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The qualification will expire with no replacement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ransition information 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674"/>
        <w:gridCol w:w="1272"/>
        <w:gridCol w:w="141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ef: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Qualification titl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Last date of ent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Last date of assessment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133-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  <w:t>New Zealand Diploma in Aeronautical Engineering (European Regulations) (Level 5) with strands in Mechanical and Avionics.</w:t>
            </w:r>
          </w:p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People currently enrolled in programmes leading to version 1 of this qualification may either complete the requirements by 31 December 2021 or transfer to version 2 of the qualification.</w:t>
            </w:r>
          </w:p>
          <w:p>
            <w:pPr>
              <w:pStyle w:val="Normal"/>
              <w:keepNext w:val="true"/>
              <w:keepLines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It is the intention of ServiceIQ that no existing trainee should be disadvantaged by these transition arrangements. </w:t>
            </w:r>
          </w:p>
          <w:p>
            <w:pPr>
              <w:pStyle w:val="Normal"/>
              <w:keepNext w:val="true"/>
              <w:keepLines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Any person who considers they have been disadvantaged may appeal to ServiceIQ: </w:t>
            </w:r>
          </w:p>
          <w:p>
            <w:pPr>
              <w:pStyle w:val="Normal"/>
              <w:keepNext w:val="true"/>
              <w:keepLines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 xml:space="preserve">PO Box 25522 </w:t>
            </w:r>
          </w:p>
          <w:p>
            <w:pPr>
              <w:pStyle w:val="Normal"/>
              <w:keepNext w:val="true"/>
              <w:keepLines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Wellington 6146   </w:t>
            </w:r>
          </w:p>
          <w:p>
            <w:pPr>
              <w:pStyle w:val="Normal"/>
              <w:keepNext w:val="true"/>
              <w:keepLines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keepNext w:val="true"/>
              <w:keepLines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Telephone 0800 863693</w:t>
            </w:r>
          </w:p>
          <w:p>
            <w:pPr>
              <w:pStyle w:val="Normal"/>
              <w:keepNext w:val="true"/>
              <w:keepLines/>
              <w:spacing w:lineRule="auto" w:line="254" w:before="60" w:after="60"/>
              <w:rPr>
                <w:rFonts w:cs="Calibri"/>
              </w:rPr>
            </w:pPr>
            <w:r>
              <w:rPr>
                <w:rFonts w:cs="Calibri"/>
              </w:rPr>
              <w:t>Fax 04 8175399 </w:t>
            </w:r>
          </w:p>
          <w:p>
            <w:pPr>
              <w:pStyle w:val="Normal"/>
              <w:keepNext w:val="true"/>
              <w:keepLines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 xml:space="preserve">Email </w:t>
            </w:r>
            <w:hyperlink r:id="rId2">
              <w:r>
                <w:rPr>
                  <w:rStyle w:val="InternetLink"/>
                  <w:rFonts w:cs="Calibri"/>
                </w:rPr>
                <w:t>qualifications@serviceiq.org.nz</w:t>
              </w:r>
            </w:hyperlink>
            <w:r>
              <w:rPr>
                <w:rFonts w:cs="Calibri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/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1 Dec 2021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708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36675" cy="946150"/>
          <wp:effectExtent l="0" t="0" r="0" b="0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8" r="-2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36675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DengXian Light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DengXian Light" w:cs="Times New Roman"/>
      <w:color w:val="2F5496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serviceiq.org.n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21:36:00Z</dcterms:created>
  <dc:creator>Teresa Ashton</dc:creator>
  <dc:description/>
  <cp:keywords/>
  <dc:language>en-US</dc:language>
  <cp:lastModifiedBy>Nick Moynihan</cp:lastModifiedBy>
  <cp:lastPrinted>2019-06-11T09:36:00Z</cp:lastPrinted>
  <dcterms:modified xsi:type="dcterms:W3CDTF">2019-06-10T21:36:00Z</dcterms:modified>
  <cp:revision>2</cp:revision>
  <dc:subject/>
  <dc:title/>
</cp:coreProperties>
</file>