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Expiry of </w:t>
      </w:r>
      <w:r>
        <w:rPr>
          <w:rFonts w:cs="Arial"/>
          <w:b/>
          <w:i/>
          <w:sz w:val="22"/>
          <w:szCs w:val="22"/>
        </w:rPr>
        <w:t>Div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v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iving - Gener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411, 28414, 284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iving - I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423-28425, 28435, 2843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 xml:space="preserve">Diving - Occupational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4408-4414, 4416-4431, 8589-8594, 8596, 8597, 8603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Diving - Recreation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397-28400, 2840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kills Active undertook analysis of currently listed Diving unit standards and identified a number that are no longer being used and have not been awarded in three years or longer.  Following an open consultation process the decision was made to expire these unit standards as they no longer align with industry ne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ll standards were set to expiring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19</w:t>
      </w:r>
    </w:p>
    <w:p>
      <w:pPr>
        <w:pStyle w:val="Footer"/>
        <w:tabs>
          <w:tab w:val="clear" w:pos="720"/>
          <w:tab w:val="left" w:pos="1843" w:leader="none"/>
        </w:tabs>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Diving &gt; Diving - Gener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plete SCUBA cylinder visual insp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omplete a dive in open water using Enriched Air Nitrox (EAN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l high pressure cylinders designed for use in SCUBA with Enriched Air Nitrox (EAN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Diving &gt; Diving - I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struct and assess client underwater digital photography SCUBA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struct and assess client underwater videography SCUBA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struct and assess client drift SCUBA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truct and assess client SCUBA dives using Enriched Air Nitrox (EANx)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3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struct and assess client dry suit SCUBA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Diving &gt; Diving - Occupation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40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ve in open water using SCUBA equipment to 30 met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40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ecute surface div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4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Use communication systems while d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4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emonstrate emergency procedures as stand-by diver on the surface and in the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4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plete underwater search, inspection, and survey using SCU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4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plete a chamber dive to 50 met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 in-water decompression for routine dives and therapeutic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current legislation relating to safe div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 with surface supplied air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rry out surface procedures in a surface supplied div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4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unicate with another diver using voice communica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hand tools and lifting equipment while d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 chamber for recompression treatment for d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e self-contained rebreathing systems while d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ve in an operation using a wet bell to a maximum depth of 50 met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power tools, cutting and welding equipment, and lifting equipment to complete underwater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 underwater construction tasks while d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rate a compression cha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dive operations using a bell and/or chamber compl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 to emergencies in diving operations using a bell and/or chamber compl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unicate with other team members during a bell and/or chamber div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 and operate in saturation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 to decompression problems resulting from deep bounce or saturation d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58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ervise self contained underwater diving apparatus (SCUBA) div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59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ervise surface supply diving operations using compressed 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59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pervise surface supplied diving operations using mixed g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59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omplete underwater visual inspection of d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59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omplete non destructive testing (NDT) inspections of dive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5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lect evidence from d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59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e a remote operated vehicle (ROV) on a div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59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ct as hyperbaric operations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6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omplete scientific survey work under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Diving &gt; Diving - Recreation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oot underwater digital photographs while SCUBA diving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oot underwater video while SCUBA diving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 dry suit SCUBA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drift SCUBA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 SCUBA dives at an altitude greater than 300 met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36:00Z</dcterms:created>
  <dc:creator>Carla Batista</dc:creator>
  <dc:description/>
  <cp:keywords/>
  <dc:language>en-US</dc:language>
  <cp:lastModifiedBy>Nick Moynihan</cp:lastModifiedBy>
  <cp:lastPrinted>2019-06-11T09:36:00Z</cp:lastPrinted>
  <dcterms:modified xsi:type="dcterms:W3CDTF">2019-06-10T21:36:00Z</dcterms:modified>
  <cp:revision>2</cp:revision>
  <dc:subject/>
  <dc:title>Unit Standard Change report</dc:title>
</cp:coreProperties>
</file>