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</w:t>
      </w:r>
      <w:r>
        <w:rPr>
          <w:rFonts w:cs="Calibri" w:ascii="Calibri" w:hAnsi="Calibri"/>
          <w:b/>
          <w:i/>
          <w:color w:val="000000"/>
          <w:sz w:val="28"/>
        </w:rPr>
        <w:t xml:space="preserve">Catering Services </w:t>
      </w:r>
      <w:r>
        <w:rPr>
          <w:rFonts w:cs="Calibri" w:ascii="Calibri" w:hAnsi="Calibri"/>
          <w:b/>
          <w:color w:val="000000"/>
          <w:sz w:val="28"/>
        </w:rPr>
        <w:t>New Zealand Qualifications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993"/>
        <w:gridCol w:w="11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06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Certificate in Catering Services (Level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07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>New Zealand Certificate in Catering Services (Level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erviceIQ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Qualifications have reached planned review dat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ay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May 202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nsultation with stakeholders confirmed that the qualifications were fit for purpose with no changes to strategic purpose and some changes required to graduate outcomes required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e results of the consistency review meeting for the New Zealand Certificate in Catering Services (Level 3) [Ref: 2106] were considered and acted upon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Canvassing of industry leaders indicated that additional minor changes required by new NZQA templates were called for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Consensus from stakeholders was obtained for the newly formatted qualifications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w Zealand Certificate in Catering Services (Level 3) [Ref: 2106]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The qualification was reviewed, and Version 2 was published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The main changes includ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emoval of outcome 5 as it had been identified as </w:t>
            </w:r>
            <w:r>
              <w:rPr/>
              <w:t>problematic,</w:t>
            </w:r>
            <w:r>
              <w:rPr>
                <w:rFonts w:cs="Calibri"/>
              </w:rPr>
              <w:t xml:space="preserve"> and credits reassigned to outcome 4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Formatting according to new templ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Changing to requirements for consistency from “must include” to “may include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Minor amendments to graduate profile outcomes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w Zealand Certificate in Catering Services (Level 4) [Ref: 2107]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The qualification was reviewed, and Version 3 was published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The main changes includ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Realignment of credits in outcome 4 and outcome 5 to more accurately reflect the time requirement for ea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Formatting according to new templ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rFonts w:cs="Calibri"/>
              </w:rPr>
              <w:t>Changing to requirements for consistency from “must include” to “may include”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view outcome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426"/>
        <w:gridCol w:w="2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f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06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Certificate in Catering Services (Level 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B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07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Certificate in Catering Services (Level 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B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ition information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6"/>
        <w:gridCol w:w="1272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06-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Certificate in Catering Services (Level 3)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People currently enrolled in programmes leading to version 1 of this qualification may either complete the requirements by 31 December 2020 or transfer to version 2 of the qualificatio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Dec 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07-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Certificate in Catering Services (Level 4)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eople currently enrolled in programmes leading to version 2 of this qualification may either complete the requirements by 31 December 2020 or transfer to version 3 of the qualificatio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Dec 2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36:00Z</dcterms:created>
  <dc:creator>Teresa Ashton</dc:creator>
  <dc:description/>
  <cp:keywords/>
  <dc:language>en-US</dc:language>
  <cp:lastModifiedBy>Nick Moynihan</cp:lastModifiedBy>
  <cp:lastPrinted>2019-06-11T09:36:00Z</cp:lastPrinted>
  <dcterms:modified xsi:type="dcterms:W3CDTF">2019-06-10T21:36:00Z</dcterms:modified>
  <cp:revision>2</cp:revision>
  <dc:subject/>
  <dc:title/>
</cp:coreProperties>
</file>