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Agrichemical Appli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ral Contrac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hemical Appl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239, 6240, 6245, 23617, 23619, 2362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e review was to keep the unit standards current and fit for purpose.  The industry reference group identified changes to update legislation, guidance information, outcomes and performance criteria.</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e review process involved face-to-face consultation with key organisations, Worksafe, the Environmental Protection Authority and industry feedback via email throughout July and August 2019.</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ix unit standards were reviewed to update the unit standard template, guidance information and industry </w:t>
      </w:r>
      <w:r>
        <w:rPr>
          <w:sz w:val="22"/>
          <w:szCs w:val="22"/>
        </w:rPr>
        <w:t>legislation.</w:t>
      </w:r>
    </w:p>
    <w:p>
      <w:pPr>
        <w:pStyle w:val="Normal"/>
        <w:numPr>
          <w:ilvl w:val="0"/>
          <w:numId w:val="2"/>
        </w:numPr>
        <w:tabs>
          <w:tab w:val="clear" w:pos="720"/>
          <w:tab w:val="left" w:pos="285" w:leader="none"/>
          <w:tab w:val="left" w:pos="1843" w:leader="none"/>
        </w:tabs>
        <w:ind w:left="285" w:hanging="285"/>
        <w:rPr/>
      </w:pPr>
      <w:r>
        <w:rPr>
          <w:sz w:val="22"/>
          <w:szCs w:val="22"/>
        </w:rPr>
        <w:t>Unit standard outcomes, performance criteria, and range statements were amended to reflec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level of unit standard 23617 was increased from 3 to 4 to better reflect the complexity of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totals were updated to reflect the time taken to learn, practice the skills, and be assess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Rural Contracting &gt; Agrichemical Appl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apply, and apply, agrichemicals for total vegetation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apply, and apply, agrichemicals to control aquatic w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port agrichemical concentrates by road and develop an emergency procedure gu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apply, and apply, agrichemicals to control brush w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pests in crops and pasture and agrichemicals for their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apply, and apply, agrichemicals to control pests in crops or pas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6:00Z</dcterms:created>
  <dc:creator>Carla Batista</dc:creator>
  <dc:description/>
  <cp:keywords/>
  <dc:language>en-US</dc:language>
  <cp:lastModifiedBy>Nick Moynihan</cp:lastModifiedBy>
  <cp:lastPrinted>2019-11-12T11:06:00Z</cp:lastPrinted>
  <dcterms:modified xsi:type="dcterms:W3CDTF">2019-11-11T22:06:00Z</dcterms:modified>
  <cp:revision>2</cp:revision>
  <dc:subject/>
  <dc:title>Unit Standard Change report</dc:title>
</cp:coreProperties>
</file>