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Meat Processing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sz w:val="22"/>
          <w:szCs w:val="22"/>
        </w:rPr>
        <w:t xml:space="preserve">Primary Products Food Process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Meat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Bon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4601, 24602, 28229-28232, 28235, 2823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Meat Industry - Rend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3110, 27261-27263, 27265-2726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t Qual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3097, 16471, 26290-26297, 28243-28246, 28253, 28255-2826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 and Post Slaughter and Dr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0981, 25837, 28176, 28177, 28184, 28185, 2818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imary Products Food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imary Products Food Processing -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8625, 28631, 28645, 28652, 2865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3293056"/>
      <w:bookmarkEnd w:id="0"/>
      <w:r>
        <w:rPr>
          <w:rFonts w:cs="Arial"/>
          <w:sz w:val="22"/>
          <w:szCs w:val="22"/>
        </w:rPr>
        <w:t>These unit standards were reviewed during December 2018 and April 2019 through face-to-face meetings, skype, and through an External Working Group (EWG) which comprised representatives from the Meat Processing Association and the Petfood Associ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EWG then consulted within their own organisations as well as their wider industry networks.  The EWG discussed and agreed to incorporating recommended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ed unit standards were then sent out to Consent to Assess holders in July 2019 for feedback.  Changes were incorporated where appropriate in consultation with the EW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" w:name="_Hlk3293056"/>
      <w:bookmarkEnd w:id="1"/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50 unit standards were revie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s were updated to reflect current industry pract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ome titles were amended to more closely reflect the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24 unit standards were expired and will not be replaced as they are no longe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nit 28236 was reclassified from the </w:t>
      </w:r>
      <w:r>
        <w:rPr>
          <w:rFonts w:cs="Arial"/>
          <w:i/>
          <w:iCs/>
          <w:sz w:val="22"/>
          <w:szCs w:val="22"/>
        </w:rPr>
        <w:t>Boning</w:t>
      </w:r>
      <w:r>
        <w:rPr>
          <w:rFonts w:cs="Arial"/>
          <w:sz w:val="22"/>
          <w:szCs w:val="22"/>
        </w:rPr>
        <w:t xml:space="preserve"> domain to the </w:t>
      </w:r>
      <w:r>
        <w:rPr>
          <w:rFonts w:cs="Arial"/>
          <w:i/>
          <w:iCs/>
          <w:sz w:val="22"/>
          <w:szCs w:val="22"/>
        </w:rPr>
        <w:t>Pre and Post Slaughter</w:t>
      </w:r>
      <w:r>
        <w:rPr>
          <w:rFonts w:cs="Arial"/>
          <w:sz w:val="22"/>
          <w:szCs w:val="22"/>
        </w:rPr>
        <w:t xml:space="preserve"> domain as this better reflects the purpose of the standard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oning Ope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Meat Processing &gt; Bon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hot, warm, and cold boning techniques and yield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hot, warm, and cold boning techniques, carcass yields and post boning packaging and pres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carcass classification, cuts to specifications, and carcass yi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2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eak and bone carcasses of large animal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eak and bone carcasses of small animal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se meat yield when breaking and boning carcasses to produce cuts to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ak and bone export carcasses to optimise meat yield and produce specialised cu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2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natomical terms, specifications, and product descriptions for meat cu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erate a robotic breaking and boning proces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Meat Processing &gt; Meat Industry - Rende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5616"/>
        <w:gridCol w:w="849"/>
        <w:gridCol w:w="990"/>
        <w:gridCol w:w="1337"/>
      </w:tblGrid>
      <w:tr>
        <w:trPr>
          <w:tblHeader w:val="true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blood-drying equipment during rendering in a meat processing oper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6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receipt of raw materials for rendering in a meat processing oper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6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estimating yields during rendering in a meat processing oper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6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production of blood meal during rendering in a meat processing oper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6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hygienic rendering in a meat processing oper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6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production of meat and bone meal during rendering oper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6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production of tallow during rendering in a meat processing oper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6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process of cooking raw materials during rendering oper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6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process of separation and milling during rendering oper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Meat Processing &gt; Meat Quali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key points in producing tender 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4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eat grading classifications and principles of grading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eat Industry Agreed Standard 2 - Design and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eat Industry Standard 8 - Quality Assu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eat Industry Standard 3 - Hygiene and San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eat Industry Standard 4 - Procurement of Animals for f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eat Industry Standard 5 - Slaughter and Dres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eat Industry Standard 6 - Processing of Edible Produ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eat Industry Standard 7 - By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eat Industry Standard 9 - Storage and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y and grade beef carca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y and grade ovine carca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y and grade venison carca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y and grade pig carca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compliance specifications for meat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rify collection of water sample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ry out statistical process control system check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rol detained product in a meat processing operation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pply control boning parameters to detained product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ather and test meat product samples on-site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patch animal product samples for verification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rol official security device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Meat Processing &gt; Pre and Post Slaughter and Dress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9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move viscera by-products from carcasses in a meat processing oper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e equipment to remove viscera by-products from carcasse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flaying equipment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n and clear skin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n and clear hide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nimal heads for further processing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ash and scrape pig carcasse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move hides mechanically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Primary Products Food Processing &gt; Primary Products Food Processing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6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sustainable environmental practices in a primary products food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6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food safety requirements in a primary products food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6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the implementation of health and safety practices in a primary products food processing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lement and monitor health and safety and emergency procedures in a primary products food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6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lement work priorities in a primary products food processing operation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and implement workplace planning in a primary products food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6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and convey workplace information in a primary products food processing operation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llect and convey workplace information </w:t>
            </w:r>
            <w:r>
              <w:rPr>
                <w:b/>
                <w:sz w:val="22"/>
                <w:szCs w:val="18"/>
              </w:rPr>
              <w:t>in a primary products food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Heading5"/>
        <w:keepNext w:val="false"/>
        <w:keepLine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facturing &gt; Meat Processing &gt; Boning Operations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Manufacturing &gt; Meat Processing &gt; </w:t>
      </w:r>
      <w:r>
        <w:rPr>
          <w:b/>
          <w:bCs/>
          <w:sz w:val="22"/>
          <w:szCs w:val="22"/>
        </w:rPr>
        <w:t>Pre and Post Slaughter and Dress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2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erate automated pre-boning equipment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06:00Z</dcterms:created>
  <dc:creator>Carla Batista</dc:creator>
  <dc:description/>
  <cp:keywords/>
  <dc:language>en-US</dc:language>
  <cp:lastModifiedBy>Nick Moynihan</cp:lastModifiedBy>
  <cp:lastPrinted>2019-11-12T11:06:00Z</cp:lastPrinted>
  <dcterms:modified xsi:type="dcterms:W3CDTF">2019-11-11T22:06:00Z</dcterms:modified>
  <cp:revision>2</cp:revision>
  <dc:subject/>
  <dc:title>Unit Standard Change report</dc:title>
</cp:coreProperties>
</file>