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Dairy Farm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11, 21757, 2571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unit standards were reviewed to align with the review of the New Zealand Certificate in Artificial Insemination of Livestock (Level 4) [Ref: 2467].  The unit standards were reviewed concurrent with qualification review in May 2019 and all stakeholders had the opportunity to provide feedback.  Unit standards were updat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Unit standard 21757 was expired without replacement as, due to health and safety legislation changes, the artificial insemination technician is no longer required to physically handle catt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s increased for unit standard 7411 to better reflect the time taken to learn, practice and be assessed for the skills specified in the unit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title of unit standard 7411 was updated to better reflect the unit standard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An additional outcome on cattle behaviour was added to unit standard 25714 to reflect industry requirements and, therefore, a replacement unit ID was required as the outcome and credits changed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 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 is December 2020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Agriculture &gt; Dairy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4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tificially inseminate cows as an industry technician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pare for, and carry out artificial insemination of cows as an industry techni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4"/>
              </w:rPr>
              <w:t>Assess location and restraining area, move, and restrain cows for artificial inse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714</w:t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ow reproduction and perform calculations for artificial insemination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cow behaviour and reproduction, and perform calculations for artificial inse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06:00Z</dcterms:created>
  <dc:creator>Carla Batista</dc:creator>
  <dc:description/>
  <cp:keywords/>
  <dc:language>en-US</dc:language>
  <cp:lastModifiedBy>Nick Moynihan</cp:lastModifiedBy>
  <cp:lastPrinted>2019-11-12T11:06:00Z</cp:lastPrinted>
  <dcterms:modified xsi:type="dcterms:W3CDTF">2019-11-11T22:06:00Z</dcterms:modified>
  <cp:revision>2</cp:revision>
  <dc:subject/>
  <dc:title>Unit Standard Change report</dc:title>
</cp:coreProperties>
</file>