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astewater Treatment</w:t>
      </w:r>
      <w:r>
        <w:rPr>
          <w:rFonts w:cs="Arial"/>
          <w:b/>
          <w:sz w:val="22"/>
          <w:szCs w:val="22"/>
        </w:rPr>
        <w:t xml:space="preserve"> unit standard 2994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tewater Treat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4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identified that unit standard 29949 contained practical outcomes that were not achievable in a wastewater treatment plant.  The review resulted in the development of a new unit standard.  The new unit standard was endorsed by the Water Industry Reference Group meeting in Septemb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29949 was set to expire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is Category D unit standard will expire at the end of December 2019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Water Industry &gt; Waste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0"/>
        <w:gridCol w:w="5448"/>
        <w:gridCol w:w="846"/>
        <w:gridCol w:w="984"/>
        <w:gridCol w:w="127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5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94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and operate treated sludge and biosolids management processes in wastewater treat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97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sludge and biosolids management processes in wastewater treat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6:00Z</dcterms:created>
  <dc:creator>Carla Batista</dc:creator>
  <dc:description/>
  <cp:keywords/>
  <dc:language>en-US</dc:language>
  <cp:lastModifiedBy>Nick Moynihan</cp:lastModifiedBy>
  <cp:lastPrinted>2019-11-12T11:06:00Z</cp:lastPrinted>
  <dcterms:modified xsi:type="dcterms:W3CDTF">2019-11-11T22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</Properties>
</file>