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NZQA Base Scope of Assessment for Schools (BSAS) [Ref: 022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NZQA National Qualifications Services </w:t>
      </w:r>
      <w:r>
        <w:rPr>
          <w:rFonts w:cs="Arial"/>
          <w:b/>
        </w:rPr>
        <w:t>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National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National Qualifications Services have reviewed the CMR as part of a regular maintenance cycle to ensure it is relevant and cur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Moderation system requirements will apply with effect from October 20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April 2020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A note referring to the application of Te Hono o te Kahurangi framework application to standards classified under Field </w:t>
      </w:r>
      <w:r>
        <w:rPr>
          <w:rFonts w:cs="Arial"/>
          <w:i/>
          <w:szCs w:val="24"/>
        </w:rPr>
        <w:t>Māori</w:t>
      </w:r>
      <w:r>
        <w:rPr>
          <w:rFonts w:cs="Arial"/>
          <w:szCs w:val="24"/>
        </w:rPr>
        <w:t xml:space="preserve"> was ad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is section was revised to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 xml:space="preserve">Reference the new NZQA business unit, </w:t>
      </w:r>
      <w:r>
        <w:rPr>
          <w:rFonts w:cs="Arial"/>
          <w:i/>
          <w:szCs w:val="24"/>
        </w:rPr>
        <w:t>Monitoring and Assessment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rovide information about the responsibilities and contact details of the NZQA business units involved in the National External Moderatio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Reflect on-line access to the moderation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Add reference, under the </w:t>
      </w:r>
      <w:r>
        <w:rPr>
          <w:rFonts w:cs="Arial"/>
          <w:i/>
          <w:szCs w:val="24"/>
        </w:rPr>
        <w:t>Moderation Plan</w:t>
      </w:r>
      <w:r>
        <w:rPr>
          <w:rFonts w:cs="Arial"/>
          <w:szCs w:val="24"/>
        </w:rPr>
        <w:t xml:space="preserve"> section, for schools relating to the mandatory selection of standards by NZQ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Provide updated links to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Make changes to school and Tertiary Education Organisation (TEO) submission timefr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rovide further information around samples submitted for standards with more than one grad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process for annual reporting summaries was updated for TEO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Fu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Reference to exclusions for funding for NZQA Best Practice Workshops and additional moderator support was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ate charged for additional support or activities was increased to reflect the fees rate introduced on 1 July 2018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Non-compliance with moderation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Specific examples of NZQA actions were added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Appe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Information was condensed and organisations referred to the NZQA website for specific guidanc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7:00Z</dcterms:created>
  <dc:creator>Carla Batista</dc:creator>
  <dc:description/>
  <cp:keywords/>
  <dc:language>en-US</dc:language>
  <cp:lastModifiedBy>Nick Moynihan</cp:lastModifiedBy>
  <cp:lastPrinted>2019-11-12T11:07:00Z</cp:lastPrinted>
  <dcterms:modified xsi:type="dcterms:W3CDTF">2019-11-11T22:07:00Z</dcterms:modified>
  <cp:revision>2</cp:revision>
  <dc:subject/>
  <dc:title>Change report - CMR review</dc:title>
</cp:coreProperties>
</file>