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Engineering and Technology 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Field Hydrolog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7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ater Industr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eld Hydrology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0-2880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s a result of the review of the </w:t>
      </w:r>
      <w:r>
        <w:rPr>
          <w:sz w:val="22"/>
          <w:szCs w:val="22"/>
        </w:rPr>
        <w:t>New Zealand Diploma in Field Hydrology</w:t>
      </w:r>
      <w:r>
        <w:rPr>
          <w:rFonts w:cs="Arial"/>
          <w:sz w:val="22"/>
          <w:szCs w:val="22"/>
        </w:rPr>
        <w:t xml:space="preserve"> (Level 5) [Ref: 2344-2], Primary ITO has reviewed these unit standards to better reflect the requirements of the updated qualification outcom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mid-December 2018 where industry assessors had the opportunity to give feedback from an organised meeting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ght unit standards were updated to meet current NZQA unit standard templat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a result of industry consultation, amendments were made to ensure unit standard content remained fit for purpo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gineering and Technology </w:t>
      </w:r>
      <w:r>
        <w:rPr>
          <w:rFonts w:cs="Arial"/>
          <w:sz w:val="22"/>
          <w:szCs w:val="22"/>
        </w:rPr>
        <w:t>&gt; Water Industry &gt; Field Hydrolog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erate and maintain hydrometric 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, plan and install a hydrometric st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, plan and manage the construction of a hydrometric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discharge measurement by wad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discharge measurement by w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discharge measurements using a range of platforms and metho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discharge measurements using a range of platforms and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asure and calculate suspended sediment 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y, process and archive hydrometric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 hydrometric rating curv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struct, apply, evaluate and store hydrometric rating cur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form hydrometric data reviews and provide information for user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ent hydrometric data reviews and provide information for us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07:00Z</dcterms:created>
  <dc:creator>Jeanne-Marie Logan</dc:creator>
  <dc:description/>
  <cp:keywords/>
  <dc:language>en-US</dc:language>
  <cp:lastModifiedBy>Nick Moynihan</cp:lastModifiedBy>
  <cp:lastPrinted>2019-11-12T11:07:00Z</cp:lastPrinted>
  <dcterms:modified xsi:type="dcterms:W3CDTF">2019-11-11T22:07:00Z</dcterms:modified>
  <cp:revision>2</cp:revision>
  <dc:subject/>
  <dc:title>Clssn process 20xx 0xxx</dc:title>
</cp:coreProperties>
</file>