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al Vehicles and Machinery </w:t>
      </w:r>
      <w:r>
        <w:rPr>
          <w:rFonts w:cs="Arial"/>
          <w:b/>
          <w:iCs/>
          <w:sz w:val="22"/>
          <w:szCs w:val="22"/>
        </w:rPr>
        <w:t>u</w:t>
      </w:r>
      <w:r>
        <w:rPr>
          <w:rFonts w:cs="Arial"/>
          <w:b/>
          <w:sz w:val="22"/>
          <w:szCs w:val="22"/>
        </w:rPr>
        <w:t>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1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Vehicles and Machine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44, 19053, 19054, 19055, 19061, 19062, 19063, 24539, 24552, 24553, 24555, 24556, 24558, 24560, 24562, 27604, 2760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the review of the New Zealand Certificate in Primary Industry Operational Skills (Level 3) with optional strand in Specialist Equipment and Infrastructure [Ref: 2215-2] Qualification process, Primary ITO has reviewed these unit standards to better reflect the requirements of the outcomes listed in new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sultation was held in late September 2018 where providers with consent to assess had the opportunity to give feedback via an online survey.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 unit standards wer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into the current NZQA unit standard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endments were made to ensure unit standards remained fit for purpose and reflected industry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Hydraulic ladder unit standard was developed to meet industry requirements for fruit harvesting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for previous versions of category B unit standards is December 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trHeight w:val="6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13, 319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Agricultural Vehicles and Machin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legal requirements and hazards associated with tractor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de a motorcycle on flat terra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motorcycle on flat terrain in the workplace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de a motorcycle on hilly terra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motorcycle on rolling terrain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de a motorcycle with mounted equipment or a lo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motorcycle with mounted equipment or a load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ivate with individual tractor-drawn impl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ivate with a combination of tractor-drawn impl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ethods to maximise tractor efficiency during culti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nd use a power take off (PTO) driven implement attached to a trac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and use a power take off (PTO) driven implement attached to a tractor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1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and drive a basic wheel tractor with an attached implement on flat terrai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basic tractor on flat terrain under close supervis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ach and detach a power take off driven 3 point linkage mounted implement to a basic tractor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light utility vehicle (LUV) on flat terra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light utility vehicle (LUV) on flat terrain in the workplace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safe operation of a motorcy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safe operation of a light utility vehicle (LU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light utility vehicle (LUV) on hilly terrai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light utility vehicle (LUV) on rolling terrain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light utility vehicle (LUV) with trailed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light utility vehicle (LUV) with trailed equipment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light utility vehicle (LUV) with mounted equipment or a lo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light utility vehicle (LUV) with mounted equipment or a load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tractor with an attached implement on hilly terra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tractor with an attached implement on rolling terrain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 basic wheel tractor on flat terrain under close supervi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basic wheel tractor driving on flat ground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Fruit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nd operate a hydraulic ladder for fruit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7:00Z</dcterms:created>
  <dc:creator>Jeanne-Marie Logan</dc:creator>
  <dc:description/>
  <cp:keywords/>
  <dc:language>en-US</dc:language>
  <cp:lastModifiedBy>Nick Moynihan</cp:lastModifiedBy>
  <cp:lastPrinted>2019-11-12T11:07:00Z</cp:lastPrinted>
  <dcterms:modified xsi:type="dcterms:W3CDTF">2019-11-11T22:07:00Z</dcterms:modified>
  <cp:revision>2</cp:revision>
  <dc:subject/>
  <dc:title>Clssn process 20xx 0xxx</dc:title>
</cp:coreProperties>
</file>