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ducation</w:t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and revision of </w:t>
      </w:r>
      <w:r>
        <w:rPr>
          <w:rFonts w:cs="Arial"/>
          <w:b/>
          <w:i/>
          <w:sz w:val="22"/>
          <w:szCs w:val="22"/>
        </w:rPr>
        <w:t>Special Educa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4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 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 and Programming in Specia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299, </w:t>
            </w:r>
            <w:r>
              <w:rPr>
                <w:rFonts w:cs="Arial"/>
                <w:b/>
                <w:sz w:val="22"/>
                <w:szCs w:val="22"/>
              </w:rPr>
              <w:t>7310</w:t>
            </w:r>
            <w:r>
              <w:rPr>
                <w:rFonts w:cs="Arial"/>
                <w:bCs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914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aviour Assessment and Intervention in Specia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8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Needs in Specia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89, 2122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Practice in Specia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35, 9143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ZQA National Qualifications Services has completed the review and revision of the unit standards listed above.  The unit standard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above was revised only.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9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standards were due for review and needed updating to reflect current educational policy and sector focus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ir falling usage over the last few years can be directly attributed to their previous lack of fitness for purpose and an interest remains in having up-to-date professional development tools available for teacher aides and similar education support roles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ndards were reviewed by sector experts with interests in the development of teacher aides and the draft standards were then circulated to the wider sector for feedback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tandards were amended to reflect the latest template, where </w:t>
      </w:r>
      <w:r>
        <w:rPr>
          <w:rFonts w:cs="Arial"/>
          <w:i/>
          <w:sz w:val="22"/>
          <w:szCs w:val="22"/>
        </w:rPr>
        <w:t>Explanatory Notes</w:t>
      </w:r>
      <w:r>
        <w:rPr>
          <w:rFonts w:cs="Arial"/>
          <w:sz w:val="22"/>
          <w:szCs w:val="22"/>
        </w:rPr>
        <w:t xml:space="preserve"> were renamed </w:t>
      </w:r>
      <w:r>
        <w:rPr>
          <w:rFonts w:cs="Arial"/>
          <w:i/>
          <w:sz w:val="22"/>
          <w:szCs w:val="22"/>
        </w:rPr>
        <w:t>Guidance Information</w:t>
      </w:r>
      <w:r>
        <w:rPr>
          <w:rFonts w:cs="Arial"/>
          <w:sz w:val="22"/>
          <w:szCs w:val="22"/>
        </w:rPr>
        <w:t xml:space="preserve">, and </w:t>
      </w:r>
      <w:r>
        <w:rPr>
          <w:rFonts w:cs="Arial"/>
          <w:i/>
          <w:sz w:val="22"/>
          <w:szCs w:val="22"/>
        </w:rPr>
        <w:t>Evidence Requirements</w:t>
      </w:r>
      <w:r>
        <w:rPr>
          <w:rFonts w:cs="Arial"/>
          <w:sz w:val="22"/>
          <w:szCs w:val="22"/>
        </w:rPr>
        <w:t xml:space="preserve"> have become </w:t>
      </w:r>
      <w:r>
        <w:rPr>
          <w:rFonts w:cs="Arial"/>
          <w:i/>
          <w:sz w:val="22"/>
          <w:szCs w:val="22"/>
        </w:rPr>
        <w:t>Performance Criteria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standards were reclassified into newly registered classification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9135 and 9144 both decreased in level to better reflect what is expected of teacher aid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9144 decreased in credits to better reflect the amount of work required to achieve the standar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7282 was expired without formal replacement; its outcomes will be covered in two new standards at a substantially lower level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9135 was replaced by a new standar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w Level 3 standard was created to provide an entry point to Level 4 standard 72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s and performance criteria for many of the standards were changed significantly to reflect current practice and terminolog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across the set of standard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dard </w:t>
      </w:r>
      <w:r>
        <w:rPr>
          <w:rFonts w:cs="Arial"/>
          <w:color w:val="000000"/>
          <w:sz w:val="22"/>
          <w:szCs w:val="22"/>
          <w:lang w:eastAsia="en-NZ"/>
        </w:rPr>
        <w:t>9143 was expired without replacement as the skill set is covered in other standards and there was little demonstrated support for a standard at Level 4 in this area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keepNext w:val="true"/>
        <w:widowControl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 December 2021</w:t>
      </w:r>
    </w:p>
    <w:p>
      <w:pPr>
        <w:pStyle w:val="Footer"/>
        <w:tabs>
          <w:tab w:val="clear" w:pos="720"/>
          <w:tab w:val="left" w:pos="1843" w:leader="none"/>
        </w:tabs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clusive Educa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 and Programming in Special Educ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99, 7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4, 319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aviour Assessment and Intervention in Speci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05, 3190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Needs in Speci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89, 21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Practice in Speci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widowControl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ew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 &gt; Special Education &gt; Assessment and Programming in Special Edu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 &gt; Inclusive Education &gt; Inclusive Education Practice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5"/>
        <w:gridCol w:w="5756"/>
        <w:gridCol w:w="777"/>
        <w:gridCol w:w="931"/>
        <w:gridCol w:w="1275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29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articipate in the development and implementation of an individual learning plan for a young person with special need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ibute to developing and implementing individual education plans for young people with learning support nee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914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Assist with implementation of strategies to facilitate learning for young people with special needs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learning and strategies to support a young person with learning support nee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190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individual education plans for young people with learning support nee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 &gt; Special Education &gt; Behaviour Assessment and Intervention in Special Education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6"/>
        <w:gridCol w:w="5707"/>
        <w:gridCol w:w="777"/>
        <w:gridCol w:w="991"/>
        <w:gridCol w:w="1273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28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Assist with behaviour change for young people with challenging behaviour in education setting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 &gt; Special Education &gt; Physical Needs in Special Edu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 &gt; Inclusive Education &gt; Inclusive Education Intervention and Support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5"/>
        <w:gridCol w:w="5756"/>
        <w:gridCol w:w="777"/>
        <w:gridCol w:w="931"/>
        <w:gridCol w:w="1275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28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young people to increase physical function through positioning and mobility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>Support young people to enhance physical function through positioning and mobili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122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hallenges and issues related to young people with specific physical need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challenges faced by, and related to working with, young people with specific physical nee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 &gt; Special Education &gt; Professional Practice in Special Education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4"/>
        <w:gridCol w:w="5757"/>
        <w:gridCol w:w="777"/>
        <w:gridCol w:w="931"/>
        <w:gridCol w:w="1275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91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support a collaborative consultative team approach for young people with special nee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6"/>
        <w:gridCol w:w="1417"/>
        <w:gridCol w:w="1985"/>
        <w:gridCol w:w="2410"/>
        <w:gridCol w:w="850"/>
        <w:gridCol w:w="851"/>
        <w:gridCol w:w="1275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fi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3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3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 Edu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clusive Edu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Practice in Special Edu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clusive Education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apply ethical guidelines for working with young people who have special education nee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nd apply relevant guidelines for working with young people with learning support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 &gt; Inclusive Education &gt; Inclusive Education Intervention and Support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5"/>
        <w:gridCol w:w="5756"/>
        <w:gridCol w:w="777"/>
        <w:gridCol w:w="931"/>
        <w:gridCol w:w="1275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3190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>Contribute to implementing behaviour support plans for young people with learning support needs in an education cont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3190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>Plan for and carry out an observation of a young person with learning support needs in an education cont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 &gt; Special Education &gt; Assessment and Programming in Special Education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ducation</w:t>
      </w:r>
      <w:r>
        <w:rPr>
          <w:rFonts w:cs="Arial"/>
          <w:bCs/>
          <w:sz w:val="22"/>
          <w:szCs w:val="22"/>
        </w:rPr>
        <w:t xml:space="preserve"> &gt;</w:t>
      </w:r>
      <w:r>
        <w:rPr>
          <w:rFonts w:cs="Arial"/>
          <w:b/>
          <w:sz w:val="22"/>
          <w:szCs w:val="22"/>
        </w:rPr>
        <w:t xml:space="preserve"> Inclusive Education</w:t>
      </w:r>
      <w:r>
        <w:rPr>
          <w:rFonts w:cs="Arial"/>
          <w:bCs/>
          <w:sz w:val="22"/>
          <w:szCs w:val="22"/>
        </w:rPr>
        <w:t xml:space="preserve"> &gt;</w:t>
      </w:r>
      <w:r>
        <w:rPr>
          <w:rFonts w:cs="Arial"/>
          <w:b/>
          <w:sz w:val="22"/>
          <w:szCs w:val="22"/>
        </w:rPr>
        <w:t xml:space="preserve"> Inclusive Education Practice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6843"/>
        <w:gridCol w:w="851"/>
        <w:gridCol w:w="850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3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Assist in reading programmes for young people with reading difficul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7:00Z</dcterms:created>
  <dc:creator>NZQA</dc:creator>
  <dc:description/>
  <cp:keywords/>
  <dc:language>en-US</dc:language>
  <cp:lastModifiedBy>Nick Moynihan</cp:lastModifiedBy>
  <cp:lastPrinted>2019-11-12T11:07:00Z</cp:lastPrinted>
  <dcterms:modified xsi:type="dcterms:W3CDTF">2019-11-11T22:07:00Z</dcterms:modified>
  <cp:revision>2</cp:revision>
  <dc:subject/>
  <dc:title>Clssn process 20xx 0xxx</dc:title>
</cp:coreProperties>
</file>