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Establish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34, 1236, 1237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7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Silvicultural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3, 1245, 1247, 6950, 6951, 6952, 6972, 6973, 1776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with full industry consultation as part of the Competenz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Minor changes were made to update terms and definitions and to align unit standards with current industry practices and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Industry references were updated for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Safety and risk management content was updated to reflect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Unit standards 6951 and 6952 were designated as expiring and replaced by new unit standard 3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Unit standards 1234 and 1236 had credits raised to better reflect the time to learn the skills invol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17767 had its title amended, the level raised from 3 to 4, and credits raised from 10 to 15 to reflect the complexity of the skills required and the time to lea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 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riculture, Forestry and Fish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e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est Silvicultural 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Establish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t plantation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eleasing plantation trees and the use of agrichemic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ease plantation trees using agrichemic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quality control in a forestry silv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 Silvicultural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une plantation trees from the g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une plantation trees from off the g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in plantation trees, under 200mm stump diameter, to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thinning plantation trees and equipment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emonstrate knowledge of selecting plantation trees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 plantation trees for a forest crop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selecting plantation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une plantation trees with a chainsaw from off the g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une plantation trees with a chainsaw from the g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in plantation trees, over 200mm stump diameter, to wast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t and thin plantation trees, over 200mm stump diameter, to w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Carla Batista</dc:creator>
  <dc:description/>
  <cp:keywords/>
  <dc:language>en-US</dc:language>
  <cp:lastModifiedBy>Marie Trambulo</cp:lastModifiedBy>
  <cp:lastPrinted>2020-05-11T13:41:00Z</cp:lastPrinted>
  <dcterms:modified xsi:type="dcterms:W3CDTF">2020-05-11T01:41:00Z</dcterms:modified>
  <cp:revision>2</cp:revision>
  <dc:subject/>
  <dc:title>Unit Standard Change report</dc:title>
</cp:coreProperties>
</file>