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Solid Wood Manufactur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60"/>
        <w:gridCol w:w="408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d Wood Manufactu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wmillin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6, 15764, 20751, 20752, 22984, 23440, 24777, 24778, 27068, 28473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ber Gradin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48, 20754, 24605, 24606, 27069, 27070, 27071, 27072, 28116, 2811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 xml:space="preserve">The review was conducted in </w:t>
      </w:r>
      <w:r>
        <w:rPr>
          <w:rFonts w:cs="Arial"/>
          <w:sz w:val="22"/>
          <w:szCs w:val="22"/>
        </w:rPr>
        <w:t>conjunction with the review of the qualifications for this sector, and the development of programs later this year leading</w:t>
      </w:r>
      <w:r>
        <w:rPr>
          <w:sz w:val="22"/>
          <w:szCs w:val="22"/>
        </w:rPr>
        <w:t xml:space="preserve"> to the:</w:t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2) with strands in Finger Jointing; Laminating; Pole, Post and Pile; Sawmilling; Timber Drying and Treatment; Timber Grading; Timber Machining; and Wood Pallet Manufacturing</w:t>
      </w:r>
      <w:r>
        <w:rPr>
          <w:rFonts w:cs="Arial"/>
          <w:sz w:val="22"/>
          <w:szCs w:val="22"/>
        </w:rPr>
        <w:t xml:space="preserve"> [Ref 1967],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before="60" w:after="60"/>
        <w:contextualSpacing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3) with strands in Finger Jointing; Pole, Post and Pile; Saw Doctoring; Sawmilling; Timber Drying; Timber Grading and Optimising; Timber Machining; and Timber Treatment</w:t>
      </w:r>
      <w:r>
        <w:rPr>
          <w:rFonts w:cs="Arial"/>
          <w:sz w:val="22"/>
          <w:szCs w:val="22"/>
        </w:rPr>
        <w:t xml:space="preserve"> [Ref: 1969], and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before="60" w:after="0"/>
        <w:contextualSpacing/>
        <w:rPr>
          <w:rFonts w:cs="Arial"/>
          <w:sz w:val="22"/>
          <w:szCs w:val="22"/>
        </w:rPr>
      </w:pPr>
      <w:r>
        <w:rPr>
          <w:sz w:val="22"/>
          <w:szCs w:val="22"/>
        </w:rPr>
        <w:t>New Zealand Certificate in Solid Wood Manufacturing (Level 4) with strands in Laminating, Timber Drying, Timber Grading, and Timber Treatment</w:t>
      </w:r>
      <w:r>
        <w:rPr>
          <w:rFonts w:cs="Arial"/>
          <w:sz w:val="22"/>
          <w:szCs w:val="22"/>
        </w:rPr>
        <w:t xml:space="preserve"> [Ref: 1973].</w:t>
      </w:r>
    </w:p>
    <w:p>
      <w:pPr>
        <w:pStyle w:val="Normal"/>
        <w:widowControl/>
        <w:snapToGrid w:val="false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took over the responsibility for these unit standards from the Forest Industry Training and Education Council in 2013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s part of the industry training organisation mergers.  </w:t>
      </w:r>
      <w:r>
        <w:rPr>
          <w:rFonts w:cs="Arial"/>
          <w:sz w:val="22"/>
          <w:szCs w:val="22"/>
          <w:lang w:eastAsia="en-NZ"/>
        </w:rPr>
        <w:t>All feedback received prior to and during the review process was incorporated and endorsed for registration by the Technical Advisory Group in January 2020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Guidance Information, Outcomes and Performance criteria were updated to reflect current industry practices.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Title of some unit standards were changed to better align with the outcomes.</w:t>
      </w:r>
    </w:p>
    <w:p>
      <w:pPr>
        <w:pStyle w:val="Normal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unit standards were moved to CMR 001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Solid Wood Manufacturing &gt; Sawmill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ximise timber recove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ise timber recovery in sawmill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awmill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7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cross cut saw cent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erate a cross cut saw 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7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ripping saw cent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erate a ripping saw 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oubleshoot sawmill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timise timber for fibre and grade recover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timise timber for fibre and grade recovery when cutting ti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7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scanning and optimising systems for a machine 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7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up, monitor, and troubleshoot scanning and optimising systems for a wood sawing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developing and monitoring a saw centre size control program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ak down logs in a sawmill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Solid Wood Manufacturing &gt; Timber Grad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dit timber grad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7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mechanical stress grading of ti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and verify requirements for structural ti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y structural timber, analyse test data and complete despatch procedur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ify structural timber, analyse test data, and complete despatch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company grade specifications for timber gr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pecifications for timber gr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 structural timber to company grade specifications at an average of 95% accuracy and a minimum 90% accu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 appearance and cuttings to company grade specifications at an average of 95% and a minimum 90% accu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mechanical stress grading machine to grade timbe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erate a machine stress gr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itor performance of a mechanical stress grading machine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itor performance of a machine stress gr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1:00Z</dcterms:created>
  <dc:creator>Harry Baldock</dc:creator>
  <dc:description/>
  <cp:keywords/>
  <dc:language>en-US</dc:language>
  <cp:lastModifiedBy>Marie Trambulo</cp:lastModifiedBy>
  <cp:lastPrinted>2020-05-11T13:41:00Z</cp:lastPrinted>
  <dcterms:modified xsi:type="dcterms:W3CDTF">2020-05-11T01:41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8925297C996741969881F87E43F435</vt:lpwstr>
  </property>
</Properties>
</file>