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Wood Panel Manufacturing Skill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Wood Manufacturing - Generic 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od Panel Manufactur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5, 696, 698-704, 16247, 21482, 23438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bookmarkStart w:id="0" w:name="_Hlk3293056"/>
      <w:bookmarkEnd w:id="0"/>
      <w:r>
        <w:rPr>
          <w:rFonts w:cs="Arial"/>
          <w:sz w:val="22"/>
          <w:szCs w:val="22"/>
          <w:lang w:eastAsia="en-NZ"/>
        </w:rPr>
        <w:t xml:space="preserve">The review was conducted in </w:t>
      </w:r>
      <w:r>
        <w:rPr>
          <w:rFonts w:cs="Arial"/>
          <w:sz w:val="22"/>
          <w:szCs w:val="22"/>
        </w:rPr>
        <w:t>conjunction with the review of the qualifications for this sector, and the development of programs later this year, leading</w:t>
      </w:r>
      <w:r>
        <w:rPr>
          <w:sz w:val="22"/>
          <w:szCs w:val="22"/>
        </w:rPr>
        <w:t xml:space="preserve"> to the: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2) with strands in Finger Jointing; Laminating; Pole, Post and Pile; Sawmilling; Timber Drying and Treatment; Timber Grading; Timber Machining; and Wood Pallet Manufacturing</w:t>
      </w:r>
      <w:r>
        <w:rPr>
          <w:rFonts w:cs="Arial"/>
          <w:sz w:val="22"/>
          <w:szCs w:val="22"/>
        </w:rPr>
        <w:t xml:space="preserve"> [Ref 1967],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3) with strands in Finger Jointing; Pole, Post and Pile; Saw Doctoring; Sawmilling; Timber Drying; Timber Grading and Optimising; Timber Machining; and Timber Treatment</w:t>
      </w:r>
      <w:r>
        <w:rPr>
          <w:rFonts w:cs="Arial"/>
          <w:sz w:val="22"/>
          <w:szCs w:val="22"/>
        </w:rPr>
        <w:t xml:space="preserve"> [Ref: 1969], and 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4) with strands in Laminating, Timber Drying, Timber Grading, and Timber Treatment</w:t>
      </w:r>
      <w:r>
        <w:rPr>
          <w:rFonts w:cs="Arial"/>
          <w:sz w:val="22"/>
          <w:szCs w:val="22"/>
        </w:rPr>
        <w:t xml:space="preserve"> [Ref: 1973].</w:t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took over the responsibility for these unit standards from the Forest Industry Training and Education Council in 2013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s part of the industry training organisation mergers.  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feedback received prior to and during the review process was incorporated and endorsed for registration by the Technical Advisory Group in January 2020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bookmarkStart w:id="1" w:name="_Hlk3293056"/>
      <w:bookmarkEnd w:id="1"/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Unit standards 704 and 16247 were set to expire without replacement as they are no longer required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Guidance Information, Outcomes and Performance criteria were updated to reflect current industry practices in wood manufacturing industry sector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Level for unit standard 698 was changed to align with the complexity of the tasks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 xml:space="preserve">Credits for unit standards 698 and 699 were changed to reflect the time required to acquire the required skills and knowledge. 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Titles of unit standards 699, 703 and 21482 were amended to align with the outcom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unit standards were moved to CMR 001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nufacturing &gt; Wood Manufacturing - Generic Skills &gt; Wood Panel Manufactur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4819"/>
        <w:gridCol w:w="1276"/>
        <w:gridCol w:w="1276"/>
        <w:gridCol w:w="1417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pply bonding agents for wood panel manufa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Form wood furnish for pressing into wood pan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w wood panels using a panel saw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nd wood panel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 wood panels using a panel sand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rade wood panels visua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st wood panels and constituent mate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tack and pack wood pan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vide thermal energy for wood panel manufacturing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perate, monitor and control performance of a thermal energy plant for wood panel manufact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Manage technical aspects of thermal energy raising operations for wood panel manufact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2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Manage technical aspects of gluing operations for wood panels manufact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 wood panels industry and its product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monstrate knowledge of wood panel manufacturing processes and the New Zealand wood panels indu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4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hange press caul plates in wood panel manufact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3:00Z</dcterms:created>
  <dc:creator>Carla Batista</dc:creator>
  <dc:description/>
  <cp:keywords/>
  <dc:language>en-US</dc:language>
  <cp:lastModifiedBy>Marie Trambulo</cp:lastModifiedBy>
  <cp:lastPrinted>2020-05-11T13:42:00Z</cp:lastPrinted>
  <dcterms:modified xsi:type="dcterms:W3CDTF">2020-05-11T01:43:00Z</dcterms:modified>
  <cp:revision>2</cp:revision>
  <dc:subject/>
  <dc:title>Unit Standard Change report</dc:title>
</cp:coreProperties>
</file>