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Community and Social Services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and reclassification of </w:t>
      </w:r>
      <w:r>
        <w:rPr>
          <w:rFonts w:cs="Arial"/>
          <w:b/>
          <w:i/>
          <w:iCs/>
          <w:sz w:val="22"/>
          <w:szCs w:val="22"/>
        </w:rPr>
        <w:t>Community Support; Health, Disability, and Aged Support; and Social Servic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munity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ersional Therap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86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5788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5789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5791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5792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579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an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874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337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lth, Disability, and Aged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Health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3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17, 28531, 28532, 2853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</w:t>
            </w:r>
            <w:r>
              <w:rPr>
                <w:rFonts w:cs="Arial"/>
                <w:sz w:val="22"/>
                <w:szCs w:val="22"/>
                <w:lang w:val="mi-NZ"/>
              </w:rPr>
              <w:t>ā</w:t>
            </w:r>
            <w:r>
              <w:rPr>
                <w:rFonts w:cs="Arial"/>
                <w:sz w:val="22"/>
                <w:szCs w:val="22"/>
                <w:lang w:val="en-US"/>
              </w:rPr>
              <w:t>nau Ora and Community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04, 27505, 27506, 275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cial Servic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 Work with Abuse, Neglect, and Viole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54, 1745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a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f the unit standards listed above.  The unit standards that have been reclassified are listed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0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been reviewed in consultation with key stakeholders, with subsequent input and feedback invited from all providers with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(legislation, codes, documentation)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ous edits to wording were made to reflect terminology currently used in the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5786, 5788, 5789, 5791, 5792 and 5795, 16874, and 23373 were reclass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s and performance criteria were amended in 5786, 5788, 5789 and 16874 to align with current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titles of six diversional therapy standards were changed to reflect terminology now used in the sector – from ‘diversional therapy’ to ‘diversional </w:t>
      </w:r>
      <w:r>
        <w:rPr>
          <w:rFonts w:cs="Arial"/>
          <w:i/>
          <w:sz w:val="22"/>
          <w:szCs w:val="22"/>
        </w:rPr>
        <w:t>and recreational</w:t>
      </w:r>
      <w:r>
        <w:rPr>
          <w:rFonts w:cs="Arial"/>
          <w:sz w:val="22"/>
          <w:szCs w:val="22"/>
        </w:rPr>
        <w:t xml:space="preserve"> therapy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itles of unit standards 16874, 27504 and 28737 were changed to align with the outcom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1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3402"/>
        <w:gridCol w:w="851"/>
        <w:gridCol w:w="1701"/>
        <w:gridCol w:w="1996"/>
        <w:gridCol w:w="814"/>
      </w:tblGrid>
      <w:tr>
        <w:trPr>
          <w:tblHeader w:val="true"/>
          <w:cantSplit w:val="true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mmunity and Social Services &gt;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unity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86, 5788, 5791, 5792, 57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mmunity and Social Services &gt;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unity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mmunity and Social Services &gt; Community Support &gt; </w:t>
            </w:r>
            <w:r>
              <w:rPr>
                <w:rFonts w:cs="Arial"/>
                <w:b/>
                <w:bCs/>
                <w:sz w:val="22"/>
                <w:szCs w:val="22"/>
              </w:rPr>
              <w:t>Diversional Therap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86, 5788, 5791, 5792, 57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8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bookmarkStart w:id="0" w:name="_Hlk26865920"/>
      <w:bookmarkEnd w:id="0"/>
      <w:r>
        <w:rPr>
          <w:rFonts w:cs="Arial"/>
          <w:sz w:val="22"/>
          <w:szCs w:val="22"/>
          <w:lang w:val="en-US"/>
        </w:rPr>
        <w:t>Community and Social Services &gt; Health, Disability, and Aged Support &gt; Core Health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1"/>
        <w:gridCol w:w="5514"/>
        <w:gridCol w:w="847"/>
        <w:gridCol w:w="982"/>
        <w:gridCol w:w="1274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pressure injuries and pressure care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pressure injuries and pressure area care, and preventive 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color w:val="000000"/>
          <w:sz w:val="22"/>
          <w:szCs w:val="22"/>
        </w:rPr>
        <w:t xml:space="preserve"> &gt; Community Support &gt; </w:t>
      </w:r>
      <w:r>
        <w:rPr>
          <w:rFonts w:cs="Arial"/>
          <w:sz w:val="22"/>
          <w:szCs w:val="22"/>
        </w:rPr>
        <w:t>Diversional Therapy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munity and Social Services &gt; </w:t>
      </w:r>
      <w:r>
        <w:rPr>
          <w:rFonts w:cs="Arial"/>
          <w:b/>
          <w:sz w:val="22"/>
          <w:szCs w:val="22"/>
        </w:rPr>
        <w:t>Health, Disability, and Aged Support</w:t>
      </w:r>
      <w:r>
        <w:rPr>
          <w:rFonts w:cs="Arial"/>
          <w:bCs/>
          <w:sz w:val="22"/>
          <w:szCs w:val="22"/>
        </w:rPr>
        <w:t xml:space="preserve"> &gt; </w:t>
      </w:r>
      <w:r>
        <w:rPr>
          <w:rFonts w:cs="Arial"/>
          <w:b/>
          <w:sz w:val="22"/>
          <w:szCs w:val="22"/>
        </w:rPr>
        <w:t>Diversional Therap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1"/>
        <w:gridCol w:w="549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, implement, evaluate, and adapt personal diversional therapy care plan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, implement, evaluate, and adapt personal diversional and recreational therapy care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, implement, evaluate, and adapt diversional therapy group care plan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velop, implement, evaluate, and adapt diversional and recreational therapy group care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, implement, evaluate, and adapt diversional therapy activities for people with identified health condition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y, implement, evaluate, and adapt diversional and recreational therapy activities in supportive environ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safety concerns, assess risk, and develop strategies to ensure safety in a diversional therapy setting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y safety concerns, assess risk, and develop safety strategies in a diversional and recreational therapy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, implement, evaluate, and adapt a diversional therapy care plan for a person experiencing grief and los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bookmarkStart w:id="1" w:name="_Hlk30070230"/>
            <w:r>
              <w:rPr>
                <w:b/>
                <w:sz w:val="22"/>
                <w:szCs w:val="22"/>
              </w:rPr>
              <w:t>Develop, implement, and evaluate a diversional and recreational therapy plan for a person experiencing grief and loss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nd apply the principles of quality assurance to diversional therapy practice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and apply the principles of quality assurance to diversional and recreational therapy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color w:val="000000"/>
          <w:sz w:val="22"/>
          <w:szCs w:val="22"/>
        </w:rPr>
        <w:t xml:space="preserve"> &gt; Community Support &gt; </w:t>
      </w:r>
      <w:r>
        <w:rPr>
          <w:rFonts w:cs="Arial"/>
          <w:sz w:val="22"/>
          <w:szCs w:val="22"/>
        </w:rPr>
        <w:t>Human Servic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munity and Social Services &gt; </w:t>
      </w:r>
      <w:r>
        <w:rPr>
          <w:rFonts w:cs="Arial"/>
          <w:b/>
          <w:sz w:val="22"/>
          <w:szCs w:val="22"/>
        </w:rPr>
        <w:t>Health, Disability, and Aged Support</w:t>
      </w:r>
      <w:r>
        <w:rPr>
          <w:rFonts w:cs="Arial"/>
          <w:bCs/>
          <w:sz w:val="22"/>
          <w:szCs w:val="22"/>
        </w:rPr>
        <w:t xml:space="preserve"> &gt;</w:t>
      </w:r>
      <w:r>
        <w:rPr>
          <w:rFonts w:cs="Arial"/>
          <w:b/>
          <w:sz w:val="22"/>
          <w:szCs w:val="22"/>
        </w:rPr>
        <w:t xml:space="preserve">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 ability to support a person with a communication impair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pport a person with a communication impair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3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impact of mental illness on a person with an intellectual dis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26865920"/>
      <w:bookmarkStart w:id="3" w:name="_Hlk26865920"/>
      <w:bookmarkEnd w:id="3"/>
    </w:p>
    <w:p>
      <w:pPr>
        <w:pStyle w:val="Normal"/>
        <w:widowControl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1"/>
        <w:gridCol w:w="5514"/>
        <w:gridCol w:w="847"/>
        <w:gridCol w:w="982"/>
        <w:gridCol w:w="1274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 deceased person for viewing when working as an orderly in a health or disability contex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3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nsport people in a healthcar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nsport a deceased person in a healthcar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nsport body parts in a healthcar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mmunity and Social Services &gt; Health, Disability, and Aged Support &gt; Whānau Ora and Community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1"/>
        <w:gridCol w:w="5514"/>
        <w:gridCol w:w="847"/>
        <w:gridCol w:w="982"/>
        <w:gridCol w:w="1274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0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tobacco use and dependence and smoking cessation treatments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obacco use and dependence and evidence-based smoking cessation treatmen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0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sess a person for tobacco dependence and support a person to develop a stop-smoking pl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pport a person to implement a stop-smoking plan and provide ongoing support to assist a person to remain smoke fre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0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tobacco control and health promotion as ways of enhancing health through smoking cess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mmunity and Social Services &gt; Social Services &gt; Social Service Work with Abuse, Neglect, and Viole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1"/>
        <w:gridCol w:w="5514"/>
        <w:gridCol w:w="847"/>
        <w:gridCol w:w="982"/>
        <w:gridCol w:w="1274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risk factors and indicators of child abu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child abuse reporting procedur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3:00Z</dcterms:created>
  <dc:creator>Carla Batista</dc:creator>
  <dc:description/>
  <cp:keywords/>
  <dc:language>en-US</dc:language>
  <cp:lastModifiedBy>Marie Trambulo</cp:lastModifiedBy>
  <cp:lastPrinted>2020-05-11T13:43:00Z</cp:lastPrinted>
  <dcterms:modified xsi:type="dcterms:W3CDTF">2020-05-11T01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</Properties>
</file>