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āori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sion for the following Qualification(s)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s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Tourism Māori (Level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Tourism Māori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Diploma in Tourism Māori (Level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anu Taiko – Toro Parirau (Kaupae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Manu Taiko – Hoka Rangi (Kaupae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vision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NZQA - Māori Qualification Services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 add a statement in General conditions for programmes.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s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Februar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pril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vision</w:t>
            </w:r>
          </w:p>
        </w:tc>
      </w:tr>
      <w:tr>
        <w:trPr>
          <w:trHeight w:val="117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  <w:szCs w:val="24"/>
              </w:rPr>
              <w:t>To change the statement relating to Te Hono o Te Kahurangi and Mātauranga Māori Evaluative Quality Assurance in the General conditions for programmes in each of the five (5) qualifications listed abov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This statement was changed to provide clarity for programme develop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</w:rPr>
              <w:t>The qualifications were republished to the NZQA website, without re-versioning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25" w:leader="none"/>
          <w:tab w:val="left" w:pos="6225" w:leader="none"/>
        </w:tabs>
        <w:spacing w:before="0" w:after="16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NZQA</dc:creator>
  <dc:description/>
  <cp:keywords/>
  <dc:language>en-US</dc:language>
  <cp:lastModifiedBy>Marie Trambulo</cp:lastModifiedBy>
  <cp:lastPrinted>2020-09-09T09:37:00Z</cp:lastPrinted>
  <dcterms:modified xsi:type="dcterms:W3CDTF">2020-09-08T21:37:00Z</dcterms:modified>
  <cp:revision>2</cp:revision>
  <dc:subject/>
  <dc:title/>
</cp:coreProperties>
</file>