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Engineering and Technology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Wind Farm Maintenance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Wind Farm Maintenance (Level 4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color w:val="000000"/>
              </w:rPr>
              <w:t>Connexis Infrastructure ITO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Industry reques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ugust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{To be completed by NZQA when review outcome is published on NZQA website}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gust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is qualification was listed in 2018 but has never been used.  A group of wind industry representatives met with Connexis and reconfirmed the need for a qualification in wind farm maintenance.  However, the group concluded the qualification was too large at 230 credits and proposed two smaller qualifications to better reflect the learning journey of a wind farm technician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ultation was undertaken with the New Zealand Wind Energy Association whose members endorsed the two qualifica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>
          <w:trHeight w:val="115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he New Zealand Certificate in Wind Farm Maintenance (Level 4) [Ref: 3793], was reviewed with the following changes being ma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2"/>
              </w:rPr>
            </w:pPr>
            <w:r>
              <w:rPr>
                <w:sz w:val="22"/>
              </w:rPr>
              <w:t>learning relevant to a Level 3 technician was moved to a new qual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the Strategic Purpose Statement, Graduate Profile Outcomes and General Conditions were updated for curren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2"/>
              </w:rPr>
              <w:t>the total qualification credits were reduced to reflect the time required for a wind farm technician to become competent, and to reflect removal of Level 3 content to a new qual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a new 60 credit Level 3 qualification, the New Zealand Certificate in Wind Farm Maintenance (Level 3), was developed to meet identified ne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7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3"/>
        <w:gridCol w:w="1700"/>
        <w:gridCol w:w="18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Wind Farm Maintenance (Level 4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bCs/>
                <w:sz w:val="18"/>
                <w:szCs w:val="18"/>
              </w:rPr>
              <w:t>New Zealand Certificate in Wind Farm Maintenance (Level 4) [Ref: 3793-2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2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Wind Farm Maintenance (Level 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sion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984"/>
        <w:gridCol w:w="1271"/>
        <w:gridCol w:w="12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Wind Farm Maintenance (Level 4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It is the intention that no trainee should be disadvantaged by these transition arrangements. Any person who considers they have been disadvantaged may appeal to the qualification developer Connexis Infrastructure ITO at </w:t>
            </w:r>
            <w:hyperlink r:id="rId3">
              <w:r>
                <w:rPr>
                  <w:rStyle w:val="InternetLink"/>
                </w:rPr>
                <w:t>qualifications@connexis.org.nz</w:t>
              </w:r>
            </w:hyperlink>
            <w:r>
              <w:rPr/>
              <w:t xml:space="preserve"> or 04 499 9144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7:00Z</dcterms:created>
  <dc:creator>NZQA</dc:creator>
  <dc:description/>
  <cp:keywords/>
  <dc:language>en-US</dc:language>
  <cp:lastModifiedBy>Marie Trambulo</cp:lastModifiedBy>
  <cp:lastPrinted>2020-09-09T09:37:00Z</cp:lastPrinted>
  <dcterms:modified xsi:type="dcterms:W3CDTF">2020-09-08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77208EC17AB867438BB4E3236ED2EF0C</vt:lpwstr>
  </property>
  <property fmtid="{D5CDD505-2E9C-101B-9397-08002B2CF9AE}" pid="4" name="Order">
    <vt:r8>1244100</vt:r8>
  </property>
  <property fmtid="{D5CDD505-2E9C-101B-9397-08002B2CF9AE}" pid="5" name="_dlc_DocId">
    <vt:lpwstr>8136-1900366092-1936</vt:lpwstr>
  </property>
  <property fmtid="{D5CDD505-2E9C-101B-9397-08002B2CF9AE}" pid="6" name="_dlc_DocIdItemGuid">
    <vt:lpwstr>19df8a98-e4fa-48c9-8671-b1dba5ee14ef</vt:lpwstr>
  </property>
  <property fmtid="{D5CDD505-2E9C-101B-9397-08002B2CF9AE}" pid="7" name="_dlc_DocIdUrl">
    <vt:lpwstr>https://nzqa.sharepoint.com/sites/dmsTEO8136/_layouts/15/DocIdRedir.aspx?ID=8136-1900366092-1936, 8136-1900366092-1936</vt:lpwstr>
  </property>
</Properties>
</file>