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Electricity Suppl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Electricity Supp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Electricity Supply -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12387, 20090, 20093, 20095, 2802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Electricity Supply - Distr</w:t>
            </w:r>
            <w:r>
              <w:rPr>
                <w:rStyle w:val="Normaltextrun"/>
                <w:rFonts w:cs="Arial"/>
                <w:b/>
                <w:bCs/>
                <w:color w:val="000000"/>
                <w:sz w:val="22"/>
                <w:szCs w:val="22"/>
                <w:shd w:fill="FFFFFF" w:val="clear"/>
              </w:rPr>
              <w:t>i</w:t>
            </w: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bution Net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0" w:name="_Hlk17804742"/>
            <w:r>
              <w:rPr>
                <w:rFonts w:cs="Arial"/>
                <w:sz w:val="22"/>
                <w:szCs w:val="22"/>
              </w:rPr>
              <w:t>10547, 10550, 18030, 18032, 20061, 20063, 20535, 23896, 26705, 28276, 28278, 28279, 28281</w:t>
            </w:r>
            <w:bookmarkEnd w:id="0"/>
            <w:r>
              <w:rPr>
                <w:rFonts w:cs="Arial"/>
                <w:sz w:val="22"/>
                <w:szCs w:val="22"/>
              </w:rPr>
              <w:t>, 28492-2849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Electricity Supply - Power System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8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Style w:val="Normaltextrun"/>
                <w:rFonts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Electricity Supply - Tes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15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nnexi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exis identified unit standards that required review as part of qualification reviews for the following qualificati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Zealand Certificate in Electricity Supply (Utility Arboriculture) (Level 3) with optional strand in Insulated Tool Work [Ref: 2613],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Zealand Certificate in Electricity Supply (Cable Jointing High Voltage) (Level 4) with optional strand in 33kV [Ref: 2227], and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Zealand Certificate in Electricity Supply (Fault Response and Switching) (Level 4) with strands in Fault Response and Switching [Ref: 3586]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ultation occurred with stakeholders with consent to assess against these unit standards in March and April 2020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color w:val="000000"/>
          <w:sz w:val="22"/>
          <w:szCs w:val="27"/>
        </w:rPr>
        <w:t>Guidance information was updated in all standards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sz w:val="22"/>
          <w:szCs w:val="22"/>
        </w:rPr>
        <w:t>to ensure currency with industry knowledge and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ome standards were condensed to one outcome to more accurately reflect the task being asses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itles and/or outcomes or range statements for some unit standards were altered to reflect changes in practice in the high voltage electricity supply indu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Levels for four unit standards were lowered, as identified in the table below, to better align with the job ro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Credit values of two unit standards were increased, as identified in the table below, to reflect the increase in types of switchg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502" w:leader="none"/>
          <w:tab w:val="left" w:pos="1843" w:leader="none"/>
        </w:tabs>
        <w:ind w:left="285" w:hanging="285"/>
        <w:rPr>
          <w:sz w:val="20"/>
          <w:szCs w:val="22"/>
        </w:rPr>
      </w:pPr>
      <w:r>
        <w:rPr>
          <w:color w:val="000000"/>
          <w:sz w:val="22"/>
          <w:szCs w:val="27"/>
        </w:rPr>
        <w:t>Unit standards 23896, 28276, and 28279 were designated expiring with their content consolidated into a new replacement standard to address duplication of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New unit standards were developed to address the need for switching instructions, and new cable technology in distribution networks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unit standards will expire at the end of December 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keepNext w:val="true"/>
        <w:widowControl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2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lectricity Supp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1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lectricity Supply - Power System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1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 &gt; Electricity Supply &gt; 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Electricity Supply -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1013"/>
        <w:gridCol w:w="1255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bookmarkStart w:id="1" w:name="_Hlk42090715"/>
            <w:bookmarkEnd w:id="1"/>
            <w:r>
              <w:rPr>
                <w:rFonts w:cs="Arial"/>
                <w:bCs/>
                <w:sz w:val="22"/>
                <w:szCs w:val="22"/>
              </w:rPr>
              <w:t>123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Operate electrical switchgear in the electricity suppl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Carry out switching operations on metal clad switchgear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Demonstrate knowledge of and operate metal clad switchg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Respond to substation secondary systems alarms and indications in the electricity suppl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safe working electrical practices for Electricity Supply Work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Style w:val="Normaltextrun"/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bCs/>
          <w:sz w:val="22"/>
          <w:szCs w:val="22"/>
        </w:rPr>
        <w:t>Engineering and Technology</w:t>
      </w:r>
      <w:r>
        <w:rPr>
          <w:sz w:val="22"/>
          <w:szCs w:val="22"/>
        </w:rPr>
        <w:t xml:space="preserve"> &gt; </w:t>
      </w:r>
      <w:r>
        <w:rPr>
          <w:rFonts w:cs="Arial"/>
          <w:sz w:val="22"/>
          <w:szCs w:val="22"/>
        </w:rPr>
        <w:t>Electricity Supply</w:t>
      </w:r>
      <w:r>
        <w:rPr>
          <w:sz w:val="22"/>
          <w:szCs w:val="22"/>
        </w:rPr>
        <w:t xml:space="preserve"> &gt; 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Electricity Supply - Core Skills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 &gt; Electricity Supply &gt; </w:t>
      </w:r>
      <w:r>
        <w:rPr>
          <w:rStyle w:val="Normaltextrun"/>
          <w:rFonts w:cs="Arial"/>
          <w:b/>
          <w:bCs/>
          <w:color w:val="000000"/>
          <w:sz w:val="22"/>
          <w:szCs w:val="22"/>
          <w:shd w:fill="FFFFFF" w:val="clear"/>
        </w:rPr>
        <w:t>Electricity Supply - Power System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6"/>
        <w:gridCol w:w="5414"/>
        <w:gridCol w:w="846"/>
        <w:gridCol w:w="983"/>
        <w:gridCol w:w="1269"/>
      </w:tblGrid>
      <w:tr>
        <w:trPr>
          <w:tblHeader w:val="true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7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velop and action an operating sequence in the electricity supply industr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switching instructions and how to compile them, and action a switching instruction in electricity suppl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Cs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rFonts w:cs="Arial"/>
          <w:b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 &gt; Electricity Supply &gt; 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Electricity Supply - Distribution Networks</w:t>
      </w:r>
      <w:r>
        <w:rPr>
          <w:rStyle w:val="Eop"/>
          <w:rFonts w:cs="Arial"/>
          <w:color w:val="000000"/>
          <w:sz w:val="22"/>
          <w:szCs w:val="22"/>
          <w:shd w:fill="FFFFFF" w:val="clear"/>
        </w:rPr>
        <w:t> 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53"/>
        <w:gridCol w:w="5528"/>
        <w:gridCol w:w="848"/>
        <w:gridCol w:w="987"/>
        <w:gridCol w:w="1272"/>
      </w:tblGrid>
      <w:tr>
        <w:trPr>
          <w:tblHeader w:val="true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Joint high voltage polymeric insulated power cables up to and including 11kV in the electricity supply industry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bCs/>
                <w:sz w:val="22"/>
                <w:szCs w:val="24"/>
              </w:rPr>
              <w:t xml:space="preserve">Joint high voltage polymeric insulated power cables up to 22kV </w:t>
            </w:r>
            <w:r>
              <w:rPr>
                <w:b/>
                <w:sz w:val="22"/>
              </w:rPr>
              <w:t>in the electricity suppl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5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Joint high voltage polymeric insulated power cables from 22kV to 33kV in the electricity supply indus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b/>
                <w:bCs/>
                <w:sz w:val="22"/>
                <w:szCs w:val="24"/>
              </w:rPr>
              <w:t xml:space="preserve">Joint high voltage polymeric insulated power cables up to 33kV </w:t>
            </w:r>
            <w:r>
              <w:rPr>
                <w:b/>
                <w:sz w:val="22"/>
              </w:rPr>
              <w:t>in the electricity suppl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8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Operate power-operated elevating work platforms (EWP) to prune trees around power lin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Operate mobile elevating work platforms to prune trees around power lin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8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  <w:lang w:val="en-US"/>
              </w:rPr>
              <w:t>Measure trees and lines for vegetation control around power lines to minimum approach distanc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Measure trees and lines for vegetation control around power lin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00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Terminate high voltage polymeric insulated power cables up to and including 11kV in the electricity supply indus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Terminate high voltage polymeric insulated power cables up to 22kV in the electricity suppl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00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Terminate high voltage polymeric insulated power cables from 22kV to 33kV in the electricity supply indus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Terminate high voltage polymeric insulated power cables up to 33kV in the electricity supply indust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05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Joint electricity supply power cables from 3.3 kV up to and including 11kV using transition jointing method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Joint high voltage paper insulated cable to polymeric insulated cable up to 22kV using a transition jointing metho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3896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8276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8279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21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electrical circuit protection for electricity supply network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electrical circuit protection devices for power cable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electrical protection principles and the causes and effects of faults on distribution network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Demonstrate knowledge of electrical circuit protection for electricity supply network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67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Carry out tree work in the insulated tool zone around power lin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82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Plan, joint, and test underground cables, and carry out a rescue from an electricity confined spac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Plan, joint, and test underground cables, and carry out a rescue from an electricity supply pi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107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82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Joint high voltage paper and polymeric insulated cables using a transition jointing meth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18"/>
              </w:rPr>
              <w:t>Joint high voltage paper insulated cable to polymeric insulated cable up to 33kV using a transition jointing metho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76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8492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sz w:val="22"/>
                <w:szCs w:val="22"/>
                <w:lang w:val="en-US"/>
              </w:rPr>
              <w:t>Demonstrate knowledge of earthing and bonding mobile equipment around power lines for vegetation control and tree work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Style w:val="Normaltextrun"/>
                <w:rFonts w:cs="Arial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68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8493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Arial"/>
                <w:sz w:val="22"/>
                <w:szCs w:val="22"/>
                <w:lang w:val="en-US"/>
              </w:rPr>
              <w:t>Demonstrate knowledge of vegetation and tree work in the vicinity of power lines and underground power cable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Demonstrate knowledge of vegetation and tree work near power lines and cables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Style w:val="Normaltextrun"/>
                <w:rFonts w:cs="Arial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5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84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Arial"/>
                <w:sz w:val="22"/>
                <w:szCs w:val="22"/>
                <w:lang w:val="en-US"/>
              </w:rPr>
              <w:t>Carry out vegetation and tree work near power lines and underground power cable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Work on vegetation and trees near power lines and cables and demonstrate emergency procedures in utility arboricultur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Style w:val="Normaltextrun"/>
                <w:rFonts w:cs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Style w:val="Normaltextrun"/>
                <w:rFonts w:cs="Arial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40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217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Normaltextrun"/>
                <w:b/>
                <w:bCs/>
                <w:sz w:val="22"/>
                <w:szCs w:val="22"/>
                <w:lang w:val="en-US"/>
              </w:rPr>
              <w:t>Joint copper pilot power cables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New</w:t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217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rStyle w:val="Normaltextrun"/>
                <w:b/>
                <w:bCs/>
                <w:sz w:val="22"/>
                <w:szCs w:val="22"/>
                <w:lang w:val="en-US"/>
              </w:rPr>
              <w:t>erminate copper pilot power cables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New</w:t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217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De</w:t>
            </w:r>
            <w:r>
              <w:rPr>
                <w:rStyle w:val="Normaltextrun"/>
                <w:b/>
                <w:bCs/>
                <w:sz w:val="22"/>
                <w:szCs w:val="22"/>
                <w:lang w:val="en-US"/>
              </w:rPr>
              <w:t>monstrate knowledge of the installation of power cables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Arial"/>
                <w:b/>
                <w:bCs/>
                <w:sz w:val="22"/>
                <w:szCs w:val="22"/>
                <w:lang w:val="en-US"/>
              </w:rPr>
              <w:t>New</w:t>
            </w:r>
          </w:p>
        </w:tc>
      </w:tr>
    </w:tbl>
    <w:p>
      <w:pPr>
        <w:pStyle w:val="Normal"/>
        <w:rPr>
          <w:rStyle w:val="Normaltextrun"/>
          <w:rFonts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 &gt; Electricity Supply &gt; 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Electricity Supply - Power System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ve electricity supply network equipment from service for access for work (System Operation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ove and return electricity supply network equipment from service for access for work (System Oper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 &gt; Electricity Supply &gt; </w:t>
      </w: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Electricity Supply - Tes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Operate a cable spiking t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Operate a cable spiking and cutting t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8:00Z</dcterms:created>
  <dc:creator>Carla Batista</dc:creator>
  <dc:description/>
  <cp:keywords/>
  <dc:language>en-US</dc:language>
  <cp:lastModifiedBy>Marie Trambulo</cp:lastModifiedBy>
  <cp:lastPrinted>2020-09-09T09:38:00Z</cp:lastPrinted>
  <dcterms:modified xsi:type="dcterms:W3CDTF">2020-09-08T21:38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Domain">
    <vt:lpwstr>Distribution Networks</vt:lpwstr>
  </property>
  <property fmtid="{D5CDD505-2E9C-101B-9397-08002B2CF9AE}" pid="5" name="TemplateUrl">
    <vt:lpwstr/>
  </property>
  <property fmtid="{D5CDD505-2E9C-101B-9397-08002B2CF9AE}" pid="6" name="_dlc_DocId">
    <vt:lpwstr>8136-1689643307-2614</vt:lpwstr>
  </property>
  <property fmtid="{D5CDD505-2E9C-101B-9397-08002B2CF9AE}" pid="7" name="_dlc_DocIdItemGuid">
    <vt:lpwstr>5386f68b-43ac-482b-aa9b-4737f29e8f09</vt:lpwstr>
  </property>
  <property fmtid="{D5CDD505-2E9C-101B-9397-08002B2CF9AE}" pid="8" name="_dlc_DocIdUrl">
    <vt:lpwstr>https://nzqa.sharepoint.com/sites/dmsTEO8136/_layouts/15/DocIdRedir.aspx?ID=8136-1689643307-2614, 8136-1689643307-2614</vt:lpwstr>
  </property>
  <property fmtid="{D5CDD505-2E9C-101B-9397-08002B2CF9AE}" pid="9" name="display_urn:schemas-microsoft-com:office:office#Author">
    <vt:lpwstr>Michele Miller</vt:lpwstr>
  </property>
  <property fmtid="{D5CDD505-2E9C-101B-9397-08002B2CF9AE}" pid="10" name="display_urn:schemas-microsoft-com:office:office#Editor">
    <vt:lpwstr>Michele Mille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