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 xml:space="preserve">Forestry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 Foundation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769, 22994, 22995, 22997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 Operation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772, 24574, 24575, 24579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 Operations Advanced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964, 24571, 24577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Competenz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February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Unit standards were reviewed and updated with full industry consultation as part of the Competenz scheduled five yearly review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sz w:val="22"/>
          <w:szCs w:val="22"/>
        </w:rPr>
        <w:t>Minor changes were made to update terms and definitions and to align unit standards with current industry practices and terminolog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Unit standard 24577 had changes made to the management of worker heal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Unit standard 24579 had the fire response outcome removed as it was determined that response to fire was the same as other incid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Unit standard 22994 had changes made to the impairment of forestry work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 xml:space="preserve">Unit standard </w:t>
      </w:r>
      <w:r>
        <w:rPr>
          <w:rFonts w:cs="Arial"/>
          <w:sz w:val="22"/>
          <w:szCs w:val="22"/>
        </w:rPr>
        <w:t>17772 had changes made to cover industry compliance with environmental legislation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 2024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 xml:space="preserve">Agriculture, Forestry and Fisheries &gt; Forestry &gt; </w:t>
      </w:r>
      <w:r>
        <w:rPr>
          <w:rFonts w:cs="Arial"/>
          <w:sz w:val="22"/>
          <w:szCs w:val="22"/>
        </w:rPr>
        <w:t>Forest Foundation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7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general health, safety, and environmental requirements in fore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factors that affect the performance of forestry work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employment in a forestry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9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principles of commercial fore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 xml:space="preserve">Agriculture, Forestry and Fisheries &gt; Forestry &gt; </w:t>
      </w:r>
      <w:r>
        <w:rPr>
          <w:rFonts w:cs="Arial"/>
          <w:sz w:val="22"/>
          <w:szCs w:val="22"/>
        </w:rPr>
        <w:t>Forest Operation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7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environmental requirements in forestry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, and contribute to, worksite health and safety for commercial forestry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factors that affect the quality of commercial forestry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incident response in plantation fores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griculture, Forestry and Fisheries &gt; Forestry &gt; </w:t>
      </w:r>
      <w:r>
        <w:rPr>
          <w:rFonts w:cs="Arial"/>
          <w:sz w:val="22"/>
          <w:szCs w:val="22"/>
        </w:rPr>
        <w:t>Forest Operations Advanced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bookmarkStart w:id="0" w:name="_Hlk22117094"/>
            <w:r>
              <w:rPr>
                <w:rFonts w:cs="Arial"/>
                <w:bCs/>
                <w:sz w:val="22"/>
                <w:szCs w:val="22"/>
              </w:rPr>
              <w:t>Apply environmental management to harvesting trees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internal and external customer needs within a commercial forestry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health and safety management in a commercial forestry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48:00Z</dcterms:created>
  <dc:creator>Carla Batista</dc:creator>
  <dc:description/>
  <cp:keywords/>
  <dc:language>en-US</dc:language>
  <cp:lastModifiedBy>Marie Trambulo</cp:lastModifiedBy>
  <cp:lastPrinted>2020-03-10T16:48:00Z</cp:lastPrinted>
  <dcterms:modified xsi:type="dcterms:W3CDTF">2020-03-10T03:48:00Z</dcterms:modified>
  <cp:revision>2</cp:revision>
  <dc:subject/>
  <dc:title>Unit Standard Change report</dc:title>
</cp:coreProperties>
</file>