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and expiry of </w:t>
      </w:r>
      <w:r>
        <w:rPr>
          <w:rFonts w:cs="Arial"/>
          <w:b/>
          <w:i/>
          <w:sz w:val="22"/>
          <w:szCs w:val="22"/>
        </w:rPr>
        <w:t>Community Support</w:t>
      </w:r>
      <w:r>
        <w:rPr>
          <w:rFonts w:cs="Arial"/>
          <w:b/>
          <w:sz w:val="22"/>
          <w:szCs w:val="22"/>
        </w:rPr>
        <w:t xml:space="preserve"> and </w:t>
      </w:r>
      <w:r>
        <w:rPr>
          <w:rFonts w:cs="Arial"/>
          <w:b/>
          <w:i/>
          <w:sz w:val="22"/>
          <w:szCs w:val="22"/>
        </w:rPr>
        <w:t>Health, Disability, and Aged Support</w:t>
      </w:r>
      <w:r>
        <w:rPr>
          <w:rFonts w:cs="Arial"/>
          <w:b/>
          <w:iCs/>
          <w:sz w:val="22"/>
          <w:szCs w:val="22"/>
        </w:rPr>
        <w:t>,</w:t>
      </w:r>
      <w:r>
        <w:rPr>
          <w:rFonts w:cs="Arial"/>
          <w:b/>
          <w:i/>
          <w:sz w:val="22"/>
          <w:szCs w:val="22"/>
        </w:rPr>
        <w:t xml:space="preserve"> </w:t>
      </w:r>
      <w:r>
        <w:rPr>
          <w:rFonts w:cs="Arial"/>
          <w:b/>
          <w:iCs/>
          <w:sz w:val="22"/>
          <w:szCs w:val="22"/>
        </w:rPr>
        <w:t>and</w:t>
      </w:r>
      <w:r>
        <w:rPr>
          <w:rFonts w:cs="Arial"/>
          <w:b/>
          <w:sz w:val="22"/>
          <w:szCs w:val="22"/>
        </w:rPr>
        <w:t xml:space="preserve"> </w:t>
      </w:r>
      <w:r>
        <w:rPr>
          <w:rFonts w:cs="Arial"/>
          <w:b/>
          <w:i/>
          <w:sz w:val="22"/>
          <w:szCs w:val="22"/>
        </w:rPr>
        <w:t>Social Service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5"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unity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uman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11</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llied Health Assist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746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mmunity Support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684, 24655, 2465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Health and Disability Principles in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686, 26952-26962, 2731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ental Health and Addiction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2836, 22839, 27080, 27082, 27083, 27086, 27088, 27089, 27091, 27092, 27094, 2709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upporting People with Disabilit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675</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mmunity 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995, 79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ounsel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935, 7955, 7956, 7959-7961, 1940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mployment Suppor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032-20042, 20044, 20045, 21730-2173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wi/Māori Social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258, 16259, 16262, 16264, 16268, 19402, 2296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Manage Social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942, 7943, 7949, 7950, 13090, 13091, 1940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ofessional Development of Social Service Worker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915, 7916, 7944, 7945, 13098, 19404-1940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ovide Social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912, 7913, 7925, 7927, 7928, 7932-7934, 7936, 7948, 7953, 7954, 7962, 7963, 7970, 7972, 7973, 7975, 7976, 7989, 13093, 13094, 19408, 19411-19413, 19494-1949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ocial Service Work in Suicide Interven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14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ocial Service Work with Abuse, Neglect, and Viole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289, 18291, 18293-18296, 18300-1830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ocial 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958, 1941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amariki Ora - Well Child Servic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369-2037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hānau/Family and Foster Ca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855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Youth Develop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6132-26140</w:t>
            </w:r>
          </w:p>
        </w:tc>
      </w:tr>
      <w:tr>
        <w:trPr>
          <w:trHeight w:val="552"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Youth 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844, 16847, 16859, 16866, 16868, 22252</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areerforce has completed the review and expiry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b/>
        <w:tab/>
        <w:t>February 2020</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bookmarkStart w:id="0" w:name="_Hlk8287368"/>
      <w:bookmarkEnd w:id="0"/>
      <w:r>
        <w:rPr>
          <w:rFonts w:cs="Arial"/>
          <w:sz w:val="22"/>
          <w:szCs w:val="22"/>
        </w:rPr>
        <w:t>The unit standards listed above have had either one or zero results registered against them in the period 2016 - 2019, or were available only in National qualifications that have been discontinued, or are about to be discontinued in December 2020.  After consultation with industry and all organisations with consent to assess against these standards, it was decided to expire them.</w:t>
      </w:r>
    </w:p>
    <w:p>
      <w:pPr>
        <w:pStyle w:val="Normal"/>
        <w:rPr>
          <w:rFonts w:cs="Arial"/>
          <w:b/>
          <w:b/>
          <w:sz w:val="22"/>
          <w:szCs w:val="22"/>
        </w:rPr>
      </w:pPr>
      <w:r>
        <w:rPr>
          <w:rFonts w:cs="Arial"/>
          <w:b/>
          <w:sz w:val="22"/>
          <w:szCs w:val="22"/>
        </w:rPr>
      </w:r>
      <w:bookmarkStart w:id="1" w:name="_Hlk8287368"/>
      <w:bookmarkStart w:id="2" w:name="_Hlk8287368"/>
      <w:bookmarkEnd w:id="2"/>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All standards were </w:t>
      </w:r>
      <w:bookmarkStart w:id="3" w:name="_Hlk11677292"/>
      <w:r>
        <w:rPr>
          <w:rFonts w:cs="Arial"/>
          <w:sz w:val="22"/>
          <w:szCs w:val="22"/>
        </w:rPr>
        <w:t>designated expiring</w:t>
      </w:r>
      <w:bookmarkEnd w:id="3"/>
      <w:r>
        <w:rPr>
          <w:rFonts w:cs="Arial"/>
          <w:sz w:val="22"/>
          <w:szCs w:val="22"/>
        </w:rPr>
        <w:t xml:space="preserve"> without replacement.</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Community Support &gt; Human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the implications for a sibling when a family/whānau member has a dis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Health, Disability, and Aged Support &gt; Allied Health Assist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4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the collection of client information, and collect client information, as a health assist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Community and Social Services &gt; Health, Disability, and Aged Support &gt; Community Support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ign, implement, and evaluate a multi-element plan to support a person with challenging behaviou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 people with information needs in a health, disability, or community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6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e support for a person in a health, disability, or community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Health, Disability, and Aged Support &gt; Health and Disability Principles in Practi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 risk, develop risk management strategies, and prepare a risk management plan within a health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the Health and Disability Commissioner Act 1994 and the role and function of health and disability advoca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y Māori cultural competencies as a health and disability advoc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and incorporate relevant legislation and Health and Disability Services Standards into advocacy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9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and incorporate the New Zealand Disability Strategy into the practice of a health and disability advoc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and integrate a strengths-based model of advocacy into the practice of a health and disability advoc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95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Health and Disability Advocacy Service's complaints resolution process and apply the complaints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lain cultural competence and apply cultural competencies as a health and disability advoc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lain the advocacy networking model, and network to achieve goals as a health and disability advoc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and participate in strengths-based peer supervision as a health and disability advoc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critically evaluate, and contribute to quality improvement in a health and disability advocacy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lyse the Code of Health and Disability Services Consumers' Rights in relation to consumers, providers, and advocat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1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lease a deceased person to a designated authority when working as an orderly in a health or disability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Health, Disability, and Aged Support &gt; Mental Health and Addiction Suppor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lyse the application of ethical values for mental health support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leadership and lead a group or team to achieve mental health support work objec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the purpose of forensic mental health services and the support required for forensic mental health pati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legal restrictions, apply safe practice, and manage legislative requirements in forensic mental health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8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with forensic mental health patients to engage with preferred support networ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assessment, develop and implement support plans with family/whānau of mental health and addiction service u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8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infant, child, and youth mental health and addiction service users from a developmental perspec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and work with, agencies to support infant, child, and youth mental health and addiction service u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tangata whai ora to access services to achieve whānau ora outcomes in a mental health and addiction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cilitate kaumātua support for tangata whai ora and for non-Māori support services to tangata whai o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 with older mental health and addiction service users to access support that contributes to positive age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with older mental health and addiction service users around physical and social issues associated with age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Health, Disability, and Aged Support &gt; Supporting People with Disabiliti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the impact on family/whānau when a family/whānau member has a dis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Social Services &gt; Community Work</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lement programmes and projects to respond to community concerns, issues, and nee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 strategies to respond to crisis situations in the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Community and Social Services &gt; Social Services &gt; Counsell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 personal growth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 in counselling with individu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 in counselling with cou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gage in counselling with families and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 in counselling in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 in counselling in situations of generic and specific ne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 integrated practice theory for counsel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Community and Social Services &gt; Social Services &gt; Employment Suppor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living in a disabling soci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supported employment as a philosophy and method of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 career planning in employment support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and apply marketing in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and apply job development in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workplace orientation and training and ongoing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how to provide employment support and access services for diverse service user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 integrated practice theory for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velop and enhance quality in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leadership, management, and managing change in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 Māori service users to access employment support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a disabled student through the transition process from school to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Pacific Islands service users to access employment support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aspects of living in a disabling society for employment support work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ways to provide employment support and related services for diverse service user grou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and participate in the career planning process in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and participate in job development in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 to workplace training and ongoing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and demonstrate communication skills in employment 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Community and Social Services &gt; Social Services &gt; Iwi/Māori Social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own whakapapa in an Iwi/Māori social services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e personal whakapapa connections in an Iwi/Māori social services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te tīmatanga o te ao, whakapapa, and whanaungatanga for Iwi/Māori social service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Iwi/Māori concepts for disputes resolution in Iwi/Māori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pond to loss and grief in an Iwi/Māori social services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an integrated practice theory for working in Iwi/Māori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96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utline the history of an iwi in own whakapapa in an Iwi/Māori social services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Social Services &gt; Manage Social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erate within governance and management in a social service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al with violence in a social servic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cate, critique, and interpret social service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e a proposal for social service resear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cate and demonstrate understanding of social service research fin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a small scale community research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how to reduce the risk of violence in a social service workpla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Social Services &gt; Professional Development of Social Service Worker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social service work in Aotearoa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social service eth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legal structures and laws for social service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laws related to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ct on own professional practice and development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ethics for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e a self care plan for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grate knowledge, skills, and values learning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professional supervision in the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Social Services &gt; Provide Social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sess presenting needs of users of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dertake assessments of social service user situ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stablish and maintain working relationships with people of own culture and life experi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lain the application of Te Tiriti o Waitangi in the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lement Te Tiriti o Waitangi in the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role in the community as a social service work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ribute to groups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cilitate groups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information to users of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and write social service repo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e Te Reo and waiata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ribute to a noho marae with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ene in crisis situations with individuals, couples, families and whāna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 to the empowerment of people experiencing oppression and marginal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cilitate conflict resolution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 social service meetings or h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ordinate hui on and off marae for social service purpo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sist social service users to access social services in the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lyse social service provision in the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dentify and contribute to community networks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nage responses to challenging behaviour in a social service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towards resolution of challenging behaviour in a social service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utline the meaning and relevance of Te Tiriti o Waitangi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spond to the presenting concerns, issues, and needs of social service us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ticipate in a noho marae within the social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social services in the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and maintain working relationships with whānau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record keeping and how to access records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 empowerment of people experiencing oppression and marginal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advocacy in social service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Social Services &gt; Social Service Work in Suicide Interven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81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escribe selected aspects of mental health and mental health services for suicide interven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18"/>
              </w:rPr>
            </w:pPr>
            <w:r>
              <w:rPr>
                <w:sz w:val="22"/>
                <w:szCs w:val="18"/>
              </w:rPr>
              <w:t>D</w:t>
            </w:r>
          </w:p>
        </w:tc>
      </w:tr>
    </w:tbl>
    <w:p>
      <w:pPr>
        <w:pStyle w:val="Normal"/>
        <w:rPr/>
      </w:pPr>
      <w:r>
        <w:rPr/>
      </w:r>
    </w:p>
    <w:p>
      <w:pPr>
        <w:pStyle w:val="Normal"/>
        <w:keepNext w:val="true"/>
        <w:keepLines/>
        <w:widowControl/>
        <w:rPr>
          <w:sz w:val="22"/>
          <w:szCs w:val="22"/>
        </w:rPr>
      </w:pPr>
      <w:r>
        <w:rPr>
          <w:sz w:val="22"/>
          <w:szCs w:val="22"/>
        </w:rPr>
        <w:t>Community and Social Services &gt; Social Services &gt; Social Service Work with Abuse, Neglect, and Viole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8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lyse structural issues related to abuse, neglect, and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for social service work with abuse, neglect, and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the impact of abuse, neglect, and violence on human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selected aspects of the impact of abuse, neglect, and violence on human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knowledge of safe practice in social service work with abuse, neglect, and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aspects of safe practice in social service work with abuse, neglect, and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support for people affected by abuse, neglect, or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counselling and intervention for people affected by abuse, neglect, or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counselling and intervention for people affected by historical abuse, neglect, or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counselling and intervention with perpetrators of abuse, neglect, or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Social Services &gt; Social Work</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18"/>
              </w:rPr>
              <w:t>Facilitate family meetings and whānau hu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18"/>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grate theory and practice in soci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widowControl/>
        <w:rPr>
          <w:sz w:val="22"/>
          <w:szCs w:val="22"/>
        </w:rPr>
      </w:pPr>
      <w:r>
        <w:rPr>
          <w:sz w:val="22"/>
          <w:szCs w:val="22"/>
        </w:rPr>
        <w:t>Community and Social Services &gt; Social Services &gt; Tamariki Ora - Well Child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2"/>
                <w:szCs w:val="22"/>
              </w:rPr>
            </w:pPr>
            <w:r>
              <w:rPr>
                <w:sz w:val="22"/>
                <w:szCs w:val="22"/>
              </w:rPr>
              <w:t>2036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2"/>
                <w:szCs w:val="22"/>
              </w:rPr>
              <w:t>Integrate knowledge, skills, and values learning in Tamariki Ora - Well Chil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037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ct as an advocate for people in Tamariki Ora - Well Chil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037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emonstrate skills for working with families or whānau in Tamariki Ora - Well Chil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7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human development and manage health conditions in Tamariki Ora - Well Chil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 interventions to achieve whānau or family health goals in Tamariki Ora - Well Chil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lement a health promotion strategy in Tamariki Ora - Well Chil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the impacts of colonisation on whānau, hapū, and iwi in relation to Well Chil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monstrate awareness of own culture and life experience and their impact on whānau and famil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factors impacting on the health of Pacific families in Aotearoa New Zeala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 a whānau or family to access local community services in Tamariki Ora - Well Child servic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Social Services &gt; Whānau/Family and Foster Ca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port a child or young person to leave whānau/family and foster ca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keepLines/>
        <w:widowControl/>
        <w:rPr>
          <w:sz w:val="22"/>
          <w:szCs w:val="22"/>
        </w:rPr>
      </w:pPr>
      <w:r>
        <w:rPr>
          <w:sz w:val="22"/>
          <w:szCs w:val="22"/>
        </w:rPr>
        <w:t>Community and Social Services &gt; Social Services &gt; Youth Develop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reen and conduct assessments of young people's strengths, needs and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ign and plan a positive youth development initiati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grate strengths-based practice and Treaty partnership approaches into delivery of youth development initia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 group processes to support young people’s positive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team, multidisciplinary and cross cultural work in youth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a community needs analysis and support young people to participate in social change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aluate positive youth development initiativ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grate theories and procedures of a specialist practice into positive youth development practice mode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rry out safe, ethical and professional youth development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p>
      <w:pPr>
        <w:pStyle w:val="Normal"/>
        <w:keepNext w:val="true"/>
        <w:widowControl/>
        <w:rPr>
          <w:sz w:val="22"/>
          <w:szCs w:val="22"/>
        </w:rPr>
      </w:pPr>
      <w:r>
        <w:rPr>
          <w:sz w:val="22"/>
          <w:szCs w:val="22"/>
        </w:rPr>
        <w:t>Community and Social Services &gt; Social Services &gt; Youth Work</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844</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escribe the meaning and relevance of Te Tiriti o Waitangi in youth work</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alcohol, nicotine, and other drug issues in youth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5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ticipate in networking in youth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governance and management in a youth work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 theory and practice in youth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legal aspects of youth 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48:00Z</dcterms:created>
  <dc:creator>Carla Batista</dc:creator>
  <dc:description/>
  <cp:keywords/>
  <dc:language>en-US</dc:language>
  <cp:lastModifiedBy>Marie Trambulo</cp:lastModifiedBy>
  <cp:lastPrinted>2020-03-10T16:48:00Z</cp:lastPrinted>
  <dcterms:modified xsi:type="dcterms:W3CDTF">2020-03-10T03:48:00Z</dcterms:modified>
  <cp:revision>2</cp:revision>
  <dc:subject/>
  <dc:title>Unit Standard Change report</dc:title>
</cp:coreProperties>
</file>