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Agriculture, Forestry and Fisheri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 xml:space="preserve">Review of </w:t>
      </w:r>
      <w:r>
        <w:rPr>
          <w:rFonts w:cs="Arial"/>
          <w:b/>
          <w:i/>
          <w:sz w:val="22"/>
          <w:szCs w:val="22"/>
        </w:rPr>
        <w:t xml:space="preserve">Agriculture </w:t>
      </w:r>
      <w:r>
        <w:rPr>
          <w:rFonts w:cs="Arial"/>
          <w:b/>
          <w:sz w:val="22"/>
          <w:szCs w:val="22"/>
        </w:rPr>
        <w:t>unit standards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0"/>
        <w:gridCol w:w="3725"/>
      </w:tblGrid>
      <w:tr>
        <w:trPr>
          <w:trHeight w:val="33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griculture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9, 24549, 24550, 28937, 28940, 28941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rming Skill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5, 28920, 28922-28924</w:t>
            </w:r>
          </w:p>
        </w:tc>
      </w:tr>
      <w:tr>
        <w:trPr>
          <w:trHeight w:val="192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neral Agriculture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1</w:t>
            </w:r>
          </w:p>
        </w:tc>
      </w:tr>
      <w:tr>
        <w:trPr>
          <w:trHeight w:val="2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ivestock Husbandr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71-28980</w:t>
            </w:r>
          </w:p>
        </w:tc>
      </w:tr>
      <w:tr>
        <w:trPr>
          <w:trHeight w:val="268" w:hRule="atLeast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eastAsia="en-NZ"/>
              </w:rPr>
            </w:pPr>
            <w:r>
              <w:rPr>
                <w:rFonts w:cs="Arial"/>
                <w:sz w:val="22"/>
                <w:szCs w:val="22"/>
                <w:lang w:eastAsia="en-NZ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farm Milk Quality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8, 28939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  <w:sz w:val="22"/>
          <w:szCs w:val="22"/>
        </w:rPr>
        <w:t>The Primary ITO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February 202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4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sz w:val="22"/>
          <w:szCs w:val="22"/>
        </w:rPr>
        <w:t>These unit standards were reviewed alongside the review of the New Zealand Certificate in Agriculture (Livestock Husbandry) (Dairy, and Meat and Fibre) (Level 3) [Ref: 2214], New Zealand Certificate in Agriculture (Milk Harvesting) (Level 3) [Ref: 2216], and New Zealand Certificate in Agriculture (Pastoral Livestock Production) (Level 3) [Ref: 2217]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ultation was carried out in June 2019 where providers with consent to assess had the opportunity to give feedback via an online survey.  This feedback was addressed where appropriat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5 unit standards were reviewed and content checked for currency, and to reflect current industry requirement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Unit standards 18199, 24549, 24550, 28921, 28922, 28923, 28924, 28937, 28938, 28940, 28941, 28975, 28976, 28977 were reviewed and replaced by eight new unit standard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ght new unit standards were developed relating to milking dairy livestock, operation of a farm dairy, dairy effluent systems, livestock health problems soil and pasture management, livestock feeding and water supply, and care of young livestock at Level 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843" w:leader="none"/>
        </w:tabs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itles and credits were reviewed and updated where appropriate.  </w:t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C unit standards will expire at the end of December 2022</w:t>
      </w:r>
    </w:p>
    <w:p>
      <w:pPr>
        <w:pStyle w:val="Normal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The last date for assessment of superseded versions of Category B unit standards is December 2022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mpact on existing organisations with consent to asses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keepLines/>
              <w:widowControl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Classification or 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widowControl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mai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n-farm Milk Qual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-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7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819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10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06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3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54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11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55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3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9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8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92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24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0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209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keepNext w:val="true"/>
              <w:keepLines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  <w:szCs w:val="22"/>
        </w:rPr>
        <w:t>Detailed list of unit standards – classification, title, level, and credits</w:t>
      </w:r>
    </w:p>
    <w:p>
      <w:pPr>
        <w:pStyle w:val="Normal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Dairy Farming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819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and treat milking problems in dairy livesto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Milk dairy livesto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milking, identify and report problems associated with milking dairy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894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4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understanding of a dairy effluent management syst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the operation and maintenance of a dairy effluent management system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Demonstrate knowledge of dairy effluent systems and assist with dairy effluent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Agriculture, Forestry and Fisheries &gt; Agricultur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541"/>
        <w:gridCol w:w="4129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4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455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8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Dairy Farming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n-farm Milk Quality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iry Farming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the milking plant, vats or silos, dairy and yard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y knowledge of the operation of a farm dairy to milk harvesting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the maintenance of a milking plant and farm dairy equipme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the operation of a farm dairy for milk harvest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Farming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and care for farm hor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factors which contribute to pastoral livestock feed deman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factors which contribute to pastoral livestock feed deman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2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pasture management in a pastoral livestock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e knowledge of and assist with pasture management practices to maintain quality, growth and utilis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4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9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feeding pastoral livestock to meet production targe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supplying water to livestock in a pastoral livestock workpl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feeding and supplying water to pastoral livestock to meet production targe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griculture, Forestry and Fisheries &gt; Agriculture &gt; General Agriculture 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21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20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soil management to increase production in a primary industry workplac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monstrate knowledge of soils and assist with soil management practice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bCs/>
          <w:sz w:val="22"/>
          <w:szCs w:val="22"/>
        </w:rPr>
        <w:t>Agriculture, Forestry and Fisheries</w:t>
      </w:r>
      <w:r>
        <w:rPr>
          <w:rFonts w:cs="Arial"/>
          <w:sz w:val="22"/>
          <w:szCs w:val="22"/>
        </w:rPr>
        <w:t xml:space="preserve"> &gt; Agriculture &gt; Livestock Husbandr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reproductive processes and practic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livestock reproductive processes and practic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livestock mating and mating managem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livestock parturi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understanding of livestock selection for increased productivi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scribe livestock selection for increased productiv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 w:val="22"/>
                <w:szCs w:val="22"/>
              </w:rPr>
              <w:t>28975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7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0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onstrate understanding of livestock anatomy, physiology, behaviour and animal welfare obliga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gnise, and assist with treatment of, livestock health problem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implementation of livestock preventative health programme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the prevention, diagnosis and treatment of livestock health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monstrate understanding of biosecurity relating to livestoc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biosecurity relating to livestoc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79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209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 with rearing of young dairy stoc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 with neonatal care and weaning of livestock in a dairy farming ope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289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ist with rearing of young stock from birth until first mating, sale or slaught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keepNext w:val="true"/>
        <w:keepLines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griculture, Forestry and Fisheries &gt; Agriculture &gt; On-Farm Milk Quality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89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 the risks to on-farm milk quality and assist with implementing solutions to milk quality problems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monstrate knowledge of risks to on-farm milk quality and assist with implementing solutions to milk quality problem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48:00Z</dcterms:created>
  <dc:creator>Jeanne-Marie Logan</dc:creator>
  <dc:description/>
  <cp:keywords/>
  <dc:language>en-US</dc:language>
  <cp:lastModifiedBy>Marie Trambulo</cp:lastModifiedBy>
  <cp:lastPrinted>2020-03-10T16:48:00Z</cp:lastPrinted>
  <dcterms:modified xsi:type="dcterms:W3CDTF">2020-03-10T03:48:00Z</dcterms:modified>
  <cp:revision>2</cp:revision>
  <dc:subject/>
  <dc:title>Clssn process 20xx 0xxx</dc:title>
</cp:coreProperties>
</file>