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business 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0, 2885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Resource Maintenan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3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Vehicles and Machine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2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4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6, 28857, 28858, 28859, 2949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above unit standards were reviewed to align with the review of the </w:t>
      </w:r>
      <w:r>
        <w:rPr>
          <w:sz w:val="22"/>
          <w:szCs w:val="22"/>
        </w:rPr>
        <w:t>New Zealand Certificate in Agriculture (Level 4) with strands in Arable Farming, Dairy Farming, Breeding Livestock Farming, and Non-Breeding Livestock Farming</w:t>
      </w:r>
      <w:r>
        <w:rPr>
          <w:rFonts w:cs="Arial"/>
          <w:sz w:val="22"/>
          <w:szCs w:val="22"/>
        </w:rPr>
        <w:t xml:space="preserve"> [Ref: 2212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June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unit standards were reviewed to reflect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unit standards 32012 and 32013 were developed relating to environmental management planning, and coordinating agribusiness activities in the primary industry at Level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28853 was expired as it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 were updated for unit standards 28850, 28851, 28852, 28854, 28855, 28856, 28857, 28858, 28859 and 2949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own farm's physical performance against industry high perform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chmark own farm’s physical performance against primary industry performance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regular management reports on routine farming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 routine management reports to inform decision making for a farm produc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Agricultural Resource Maintenance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managing the environmental impacts of a primary industry produc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velop, implement and monitor a farm environ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gricultural Vehicles and Machin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 routine maintenance schedule of vehicles, plant, machinery and equipment in a primary industry workpla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y out a routine maintenance schedule for vehicles, plant, machinery and equipment in a primary industry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 milk harvesting to optimise efficiency and yiel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milk harvesting to optimise efficiency and milking performance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health management strategies and implement a livestock health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livestock health management strategies, and implement and monitor a livestock health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mating management strategies and implement a livestock mating plan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livestock mating management strategies, and implement, monitor and evaluate a livestock mat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parturition management strategies and implement a farm parturition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livestock parturition management strategies, and implement and monitor a farm parturi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pasture production methods and implement a pastoral livestock feeding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pasture production methods, and implement and monitor a pastoral livestock feed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 livestock farming production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 and monitor a livestock farming produc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On-farm Milk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 milk harvesting to optimise milk quality on a dairy far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milk harvesting to optimise milk quality on a dairy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rimary Sector &gt; Primary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inate agribusiness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9:00Z</dcterms:created>
  <dc:creator>Jeanne-Marie Logan</dc:creator>
  <dc:description/>
  <cp:keywords/>
  <dc:language>en-US</dc:language>
  <cp:lastModifiedBy>Marie Trambulo</cp:lastModifiedBy>
  <cp:lastPrinted>2020-03-10T16:49:00Z</cp:lastPrinted>
  <dcterms:modified xsi:type="dcterms:W3CDTF">2020-03-10T03:49:00Z</dcterms:modified>
  <cp:revision>2</cp:revision>
  <dc:subject/>
  <dc:title>Clssn process 20xx 0xxx</dc:title>
</cp:coreProperties>
</file>