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vision of </w:t>
      </w:r>
      <w:r>
        <w:rPr>
          <w:rFonts w:cs="Arial"/>
          <w:b/>
          <w:i/>
          <w:iCs/>
          <w:sz w:val="22"/>
          <w:szCs w:val="22"/>
        </w:rPr>
        <w:t>Welding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chanical Engineer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bookmarkStart w:id="0" w:name="_Hlk32476731"/>
            <w:r>
              <w:rPr>
                <w:rFonts w:cs="Arial"/>
                <w:sz w:val="22"/>
                <w:szCs w:val="22"/>
              </w:rPr>
              <w:t>Welding</w:t>
            </w:r>
            <w:bookmarkEnd w:id="0"/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277, 30278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petenz has completed the revision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February 2020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2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bookmarkStart w:id="1" w:name="_Hlk3293056"/>
      <w:bookmarkEnd w:id="1"/>
      <w:r>
        <w:rPr>
          <w:rFonts w:cs="Arial"/>
          <w:sz w:val="22"/>
          <w:szCs w:val="22"/>
        </w:rPr>
        <w:t>Competenz has revised these units as a result of feedback from the industry to correct typographical errors.  Industry was consulted and the Technical Advisory Group endorsed the change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bookmarkStart w:id="2" w:name="_Hlk3293056"/>
      <w:bookmarkEnd w:id="2"/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widowControl/>
        <w:snapToGrid w:val="false"/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  <w:lang w:eastAsia="en-NZ"/>
        </w:rPr>
      </w:r>
    </w:p>
    <w:p>
      <w:pPr>
        <w:pStyle w:val="ListParagraph"/>
        <w:widowControl/>
        <w:numPr>
          <w:ilvl w:val="0"/>
          <w:numId w:val="2"/>
        </w:numPr>
        <w:snapToGrid w:val="false"/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  <w:lang w:eastAsia="en-NZ"/>
        </w:rPr>
        <w:t>Credits of both unit standards were increased from 5 to 10 to accurately reflect learning time.</w:t>
      </w:r>
    </w:p>
    <w:p>
      <w:pPr>
        <w:pStyle w:val="ListParagraph"/>
        <w:widowControl/>
        <w:numPr>
          <w:ilvl w:val="0"/>
          <w:numId w:val="2"/>
        </w:numPr>
        <w:snapToGrid w:val="false"/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  <w:lang w:eastAsia="en-NZ"/>
        </w:rPr>
        <w:t>Other typographical errors were corrected.</w:t>
      </w:r>
    </w:p>
    <w:p>
      <w:pPr>
        <w:pStyle w:val="ListParagraph"/>
        <w:widowControl/>
        <w:numPr>
          <w:ilvl w:val="0"/>
          <w:numId w:val="2"/>
        </w:numPr>
        <w:snapToGrid w:val="false"/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  <w:lang w:eastAsia="en-NZ"/>
        </w:rPr>
        <w:t>Title of unit standard 30277 was updated.</w:t>
      </w:r>
    </w:p>
    <w:p>
      <w:pPr>
        <w:pStyle w:val="Normal"/>
        <w:widowControl/>
        <w:snapToGrid w:val="false"/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  <w:lang w:eastAsia="en-NZ"/>
        </w:rPr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 last date for assessment of superseded versions of these unit standards is December 2020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gineering and Technology &gt; Mechanical Engineering &gt; Welding</w:t>
      </w:r>
    </w:p>
    <w:tbl>
      <w:tblPr>
        <w:tblW w:w="9493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99"/>
        <w:gridCol w:w="6126"/>
        <w:gridCol w:w="1275"/>
        <w:gridCol w:w="993"/>
      </w:tblGrid>
      <w:tr>
        <w:trPr>
          <w:tblHeader w:val="true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</w:tr>
      <w:tr>
        <w:trPr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27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d steel structures in all positions using the gas shielded flux cored arc welding processe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ld steel structures in all positions using the flux cored arc welding process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27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eld steel structures in all positions using the gas metal arc welding proce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49:00Z</dcterms:created>
  <dc:creator>Harry Baldock</dc:creator>
  <dc:description/>
  <cp:keywords/>
  <dc:language>en-US</dc:language>
  <cp:lastModifiedBy>Marie Trambulo</cp:lastModifiedBy>
  <cp:lastPrinted>2020-03-10T16:49:00Z</cp:lastPrinted>
  <dcterms:modified xsi:type="dcterms:W3CDTF">2020-03-10T03:49:00Z</dcterms:modified>
  <cp:revision>2</cp:revision>
  <dc:subject/>
  <dc:title>Clssn process 20xx 0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8925297C996741969881F87E43F435</vt:lpwstr>
  </property>
</Properties>
</file>