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iCs/>
          <w:sz w:val="22"/>
          <w:szCs w:val="22"/>
        </w:rPr>
        <w:t>Forestry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 Harvesting Operation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761-19764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 Landing Operation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842, 17759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 Mensura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59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 Operation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65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chine Operations - Forestr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27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etenz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February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bookmarkStart w:id="0" w:name="_Hlk3293056"/>
      <w:bookmarkEnd w:id="0"/>
      <w:r>
        <w:rPr>
          <w:rFonts w:cs="Arial"/>
          <w:sz w:val="22"/>
          <w:szCs w:val="22"/>
        </w:rPr>
        <w:t xml:space="preserve">Competenz has reviewed these units as part of the ongoing maintenance of unit standards.  </w:t>
      </w:r>
    </w:p>
    <w:p>
      <w:pPr>
        <w:pStyle w:val="Normal"/>
        <w:widowControl/>
        <w:snapToGrid w:val="false"/>
        <w:rPr>
          <w:sz w:val="22"/>
          <w:szCs w:val="22"/>
        </w:rPr>
      </w:pPr>
      <w:r>
        <w:rPr>
          <w:sz w:val="22"/>
          <w:szCs w:val="22"/>
        </w:rPr>
        <w:t>The nine unit standards listed above were recommended for expiry.  Stakeholders were informed and none objected to the proposal to recommend the standards for expiry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bookmarkStart w:id="1" w:name="_Hlk3293056"/>
      <w:bookmarkStart w:id="2" w:name="_Hlk3293056"/>
      <w:bookmarkEnd w:id="2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widowControl/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</w:r>
    </w:p>
    <w:p>
      <w:pPr>
        <w:pStyle w:val="ListParagraph"/>
        <w:widowControl/>
        <w:numPr>
          <w:ilvl w:val="0"/>
          <w:numId w:val="2"/>
        </w:numPr>
        <w:snapToGrid w:val="false"/>
        <w:rPr/>
      </w:pPr>
      <w:r>
        <w:rPr>
          <w:sz w:val="22"/>
          <w:szCs w:val="22"/>
        </w:rPr>
        <w:t>All unit standards were designated expiring without replacement due to their low and declining usage.</w:t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Category D unit standards will expire at the end of December 2022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bookmarkStart w:id="3" w:name="_Hlk32305814"/>
      <w:bookmarkEnd w:id="3"/>
      <w:r>
        <w:rPr>
          <w:rFonts w:cs="Arial"/>
          <w:sz w:val="22"/>
          <w:szCs w:val="22"/>
        </w:rPr>
        <w:t>Agriculture, Forestry and Fisheries</w:t>
      </w:r>
      <w:r>
        <w:rPr>
          <w:rFonts w:cs="Arial"/>
          <w:color w:val="000000"/>
          <w:sz w:val="22"/>
          <w:szCs w:val="22"/>
        </w:rPr>
        <w:t xml:space="preserve"> &gt; Forestry &gt;Forest Harvesting Operation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trHeight w:val="41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7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helicopter logg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trHeight w:val="28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7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epare logs for extraction by helicop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7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easure, mark, and record log details for helicopter extra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trHeight w:val="35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7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nage a helicopter forest harvest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4" w:name="_Hlk32305814"/>
      <w:bookmarkStart w:id="5" w:name="_Hlk32305814"/>
      <w:bookmarkEnd w:id="5"/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iculture, Forestry and Fisheries</w:t>
      </w:r>
      <w:r>
        <w:rPr>
          <w:rFonts w:cs="Arial"/>
          <w:color w:val="000000"/>
          <w:sz w:val="22"/>
          <w:szCs w:val="22"/>
        </w:rPr>
        <w:t xml:space="preserve"> &gt; Forestry &gt; Forest Landing Operation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trHeight w:val="36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68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rk logs using a computer aided log-making 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trHeight w:val="55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7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udit value recovery from stems using computer aided log-making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iculture, Forestry and Fisheries</w:t>
      </w:r>
      <w:r>
        <w:rPr>
          <w:rFonts w:cs="Arial"/>
          <w:color w:val="000000"/>
          <w:sz w:val="22"/>
          <w:szCs w:val="22"/>
        </w:rPr>
        <w:t xml:space="preserve"> &gt; Forestry &gt; Forest Mensura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9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alculate log scaling volu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iculture, Forestry and Fisheries</w:t>
      </w:r>
      <w:r>
        <w:rPr>
          <w:rFonts w:cs="Arial"/>
          <w:color w:val="000000"/>
          <w:sz w:val="22"/>
          <w:szCs w:val="22"/>
        </w:rPr>
        <w:t xml:space="preserve"> &gt; Forestry &gt; Forest Operation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9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pply environmental management to forest roading and earthwo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iculture, Forestry and Fisheries</w:t>
      </w:r>
      <w:r>
        <w:rPr>
          <w:rFonts w:cs="Arial"/>
          <w:color w:val="000000"/>
          <w:sz w:val="22"/>
          <w:szCs w:val="22"/>
        </w:rPr>
        <w:t xml:space="preserve"> &gt; Forestry &gt; Machine Operations - Forestry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9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perate a vehicle mounted hydraulic loader in a commercial forestry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49:00Z</dcterms:created>
  <dc:creator>Harry Baldock</dc:creator>
  <dc:description/>
  <cp:keywords/>
  <dc:language>en-US</dc:language>
  <cp:lastModifiedBy>Marie Trambulo</cp:lastModifiedBy>
  <cp:lastPrinted>2020-03-10T16:49:00Z</cp:lastPrinted>
  <dcterms:modified xsi:type="dcterms:W3CDTF">2020-03-10T03:49:00Z</dcterms:modified>
  <cp:revision>2</cp:revision>
  <dc:subject/>
  <dc:title>Clssn process 20xx 0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8925297C996741969881F87E43F435</vt:lpwstr>
  </property>
</Properties>
</file>