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FIELD: Service Sector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Cleaning New Zealand Qualifications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  <w:gridCol w:w="992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1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GillSansMaori-Light;Calibri"/>
                <w:bCs/>
              </w:rPr>
              <w:t xml:space="preserve">in Cleaning (Level 2) </w:t>
            </w:r>
            <w:r>
              <w:rPr>
                <w:rFonts w:cs="Calibri"/>
                <w:bCs/>
              </w:rPr>
              <w:t>with optional strand in Health Care Facilities Clea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  <w:szCs w:val="24"/>
              </w:rPr>
              <w:t>40-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2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GillSansMaori-Light;Calibri"/>
                <w:bCs/>
              </w:rPr>
              <w:t xml:space="preserve">in Cleaning (Level 3) </w:t>
            </w:r>
            <w:r>
              <w:rPr>
                <w:rFonts w:cs="Calibri"/>
                <w:bCs/>
              </w:rPr>
              <w:t>with optional strands in Specialist Cleaning, and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40-5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Careerforc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Scheduled 5-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ebruar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February 2025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Feedback from the cleaning industry indicates that the qualifications are fit for purpose and meet the needs of employers and cleaners undertaking training. 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he sector confirms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lang w:val="en-US"/>
              </w:rPr>
              <w:t>that no substantial changes to the qualifications are required beyond the changes identified below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w Zealand Certificate in Cleaning (Level 2) [Ref: 2316]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Graduate outcomes have been strengthened, without changing the meaning or intent.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Mandatory requirements for programmes have been removed. 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A </w:t>
            </w:r>
            <w:r>
              <w:rPr>
                <w:rFonts w:eastAsia="Calibri" w:cs="Calibri" w:ascii="Calibri" w:hAnsi="Calibri"/>
                <w:i/>
                <w:color w:val="000000"/>
                <w:spacing w:val="0"/>
                <w:lang w:val="en-US"/>
              </w:rPr>
              <w:t>Guidance document for Programme Developers</w:t>
            </w: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 will be available on Careerforce’s website.</w:t>
            </w:r>
          </w:p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w Zealand Certificate in Cleaning (Level 3) [Ref: 3025]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i/>
                <w:color w:val="000000"/>
              </w:rPr>
              <w:t xml:space="preserve">Communication </w:t>
            </w:r>
            <w:r>
              <w:rPr>
                <w:rFonts w:cs="Calibri" w:ascii="Calibri" w:hAnsi="Calibri"/>
                <w:color w:val="000000"/>
              </w:rPr>
              <w:t>graduate profile outcome (5 credits) has been added at the request of industry.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otal credits for the qualification increased to 45-55 credits.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Graduate outcomes have been strengthened, without changing the meaning and intent. </w:t>
            </w:r>
          </w:p>
          <w:p>
            <w:pPr>
              <w:pStyle w:val="NZQABody2"/>
              <w:keepNext w:val="true"/>
              <w:keepLines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Mandatory requirements for programmes have been removed. 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A </w:t>
            </w:r>
            <w:r>
              <w:rPr>
                <w:rFonts w:eastAsia="Calibri" w:cs="Calibri" w:ascii="Calibri" w:hAnsi="Calibri"/>
                <w:i/>
                <w:color w:val="000000"/>
                <w:spacing w:val="0"/>
                <w:lang w:val="en-US"/>
              </w:rPr>
              <w:t>Guidance document for Programme Developers</w:t>
            </w: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 will be available on Careerforce’s website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16"/>
        <w:gridCol w:w="1418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16-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GillSansMaori-Light;Calibri"/>
                <w:bCs/>
              </w:rPr>
              <w:t xml:space="preserve">in Cleaning (Level 2) </w:t>
            </w:r>
            <w:r>
              <w:rPr>
                <w:rFonts w:cs="Calibri"/>
                <w:bCs/>
              </w:rPr>
              <w:t>with optional strand in Health Care Facilities Clea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16-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025-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GillSansMaori-Light;Calibri"/>
                <w:bCs/>
              </w:rPr>
              <w:t xml:space="preserve">in Cleaning (Level 3) </w:t>
            </w:r>
            <w:r>
              <w:rPr>
                <w:rFonts w:cs="Calibri"/>
                <w:bCs/>
              </w:rPr>
              <w:t>with optional strands in Specialist Cleaning, and Super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025-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825"/>
        <w:gridCol w:w="155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1134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1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GillSansMaori-Light;Calibri"/>
                <w:bCs/>
              </w:rPr>
              <w:t xml:space="preserve">in Cleaning (Level 2) </w:t>
            </w:r>
            <w:r>
              <w:rPr>
                <w:rFonts w:cs="Calibri"/>
                <w:bCs/>
              </w:rPr>
              <w:t>with optional strand in Health Care Facilities Cl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  <w:lang w:val="en-US"/>
              </w:rPr>
              <w:t>31 December 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2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GillSansMaori-Light;Calibri"/>
                <w:bCs/>
              </w:rPr>
              <w:t xml:space="preserve">in Cleaning (Level 3) </w:t>
            </w:r>
            <w:r>
              <w:rPr>
                <w:rFonts w:cs="Calibri"/>
                <w:bCs/>
              </w:rPr>
              <w:t>with optional strands in Specialist Cleaning, and Super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  <w:lang w:val="en-US"/>
              </w:rPr>
              <w:t>31 December 2022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Cleaning New Zealand qualifications </w:t>
      <w:tab/>
      <w:t>Febr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0:00Z</dcterms:created>
  <dc:creator>Teresa Ashton</dc:creator>
  <dc:description/>
  <cp:keywords/>
  <dc:language>en-US</dc:language>
  <cp:lastModifiedBy>Marie Trambulo</cp:lastModifiedBy>
  <cp:lastPrinted>2020-04-14T16:30:00Z</cp:lastPrinted>
  <dcterms:modified xsi:type="dcterms:W3CDTF">2020-04-1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3AFCF998960E469254011A41CAE783</vt:lpwstr>
  </property>
  <property fmtid="{D5CDD505-2E9C-101B-9397-08002B2CF9AE}" pid="3" name="_dlc_DocId">
    <vt:lpwstr>ANNSTRZSXUTC-715724832-288</vt:lpwstr>
  </property>
  <property fmtid="{D5CDD505-2E9C-101B-9397-08002B2CF9AE}" pid="4" name="_dlc_DocIdItemGuid">
    <vt:lpwstr>4f465c8d-d185-4e5c-8de8-65d484bb7991</vt:lpwstr>
  </property>
  <property fmtid="{D5CDD505-2E9C-101B-9397-08002B2CF9AE}" pid="5" name="_dlc_DocIdUrl">
    <vt:lpwstr>https://careerforce.sharepoint.com/sites/ws/projectoffice/QPR-Prgm/_layouts/15/DocIdRedir.aspx?ID=ANNSTRZSXUTC-715724832-288, ANNSTRZSXUTC-715724832-288</vt:lpwstr>
  </property>
</Properties>
</file>