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FIELD: Society and Culture</w:t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Change report for the review of Outdoor Experiences New Zealand Qualifications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ed qualifications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378"/>
        <w:gridCol w:w="993"/>
        <w:gridCol w:w="113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570-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Outdoor Experiences (Level 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571-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Outdoor Experiences (Level 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87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view completed b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kills Active Aotearo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ason for the revie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cheduled 5-year review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Date replacement qualifications liste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ebruary 202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xt qualification review da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ebruary 20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Summary of review and consultation process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QABody2"/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he review and consultation were broken into a number of phases:</w:t>
            </w:r>
          </w:p>
          <w:p>
            <w:pPr>
              <w:pStyle w:val="NZQABody2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ternal review – feedback from consistency events, moderation, staff feedback, and anecdotal feedback;</w:t>
            </w:r>
          </w:p>
          <w:p>
            <w:pPr>
              <w:pStyle w:val="NZQABody2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ey stakeholder engagement – via email and/or face-to-face engagement;</w:t>
            </w:r>
          </w:p>
          <w:p>
            <w:pPr>
              <w:pStyle w:val="NZQABody2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pen public consultation – via the Skills Active website and newsletter lists;</w:t>
            </w:r>
          </w:p>
          <w:p>
            <w:pPr>
              <w:pStyle w:val="NZQABody2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akeholder endorsement of review outcomes – via email;</w:t>
            </w:r>
          </w:p>
          <w:p>
            <w:pPr>
              <w:pStyle w:val="NZQABody2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Internal approval for submission by Senior Management Team (SMT)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Cs/>
              </w:rPr>
              <w:t>Consultation feedback showed an ongoing need for the qualifications with little change as they continued to meet industry needs and expectation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Main changes resulting from the review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For both qualifications:</w:t>
            </w:r>
          </w:p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 xml:space="preserve">The language of some Graduate Profile Outcomes (GPOs) were amended to strengthen without changing the intent or outcome.  </w:t>
            </w:r>
          </w:p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The qualification award and consistency statements were updated.</w:t>
            </w:r>
          </w:p>
          <w:p>
            <w:pPr>
              <w:pStyle w:val="CommentTe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datory requirements for programmes have been removed.</w:t>
            </w:r>
          </w:p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The general conditions and other requirements sections were updated to reflect relevant legislation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Cs/>
              </w:rPr>
              <w:t>A Programme guidance document will be available on Skills Active website.</w:t>
            </w:r>
          </w:p>
        </w:tc>
      </w:tr>
    </w:tbl>
    <w:p>
      <w:pPr>
        <w:pStyle w:val="Normal"/>
        <w:keepNext w:val="true"/>
        <w:spacing w:before="120" w:after="160"/>
        <w:rPr>
          <w:b/>
          <w:b/>
          <w:sz w:val="24"/>
        </w:rPr>
      </w:pPr>
      <w:r>
        <w:rPr>
          <w:b/>
          <w:sz w:val="24"/>
        </w:rPr>
        <w:t>Review outcome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28"/>
        <w:gridCol w:w="1418"/>
        <w:gridCol w:w="155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[Ref:]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Qualification 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 categ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placement qualification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(if applicable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Cs/>
              </w:rPr>
              <w:t>2570-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Outdoor Experiences (Level 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570-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Cs/>
              </w:rPr>
              <w:t>2571-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Outdoor Experiences (Level 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571-2</w:t>
            </w:r>
          </w:p>
        </w:tc>
      </w:tr>
    </w:tbl>
    <w:p>
      <w:pPr>
        <w:pStyle w:val="Normal"/>
        <w:spacing w:before="160" w:after="160"/>
        <w:rPr>
          <w:b/>
          <w:b/>
          <w:sz w:val="24"/>
        </w:rPr>
      </w:pPr>
      <w:r>
        <w:rPr>
          <w:b/>
          <w:sz w:val="24"/>
        </w:rPr>
        <w:t>Qualification review outcome categories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103"/>
        <w:gridCol w:w="1276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Resul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o changes are identified to the qualifi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Qualification version number and NZQF ID remain the same.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New review date is requir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Minor changes are identified to the qualifi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ew version of qualification is required (NZQF ID remains the same)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New review date is requir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ignificant changes are required to the qualifi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New replacement qualification is required with a new NZQF ID.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The existing qualification will expi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The qualification is no longer required by industr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The qualification will expire with no replacement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40"/>
        <w:rPr>
          <w:b/>
          <w:b/>
        </w:rPr>
      </w:pPr>
      <w:r>
        <w:rPr>
          <w:b/>
        </w:rPr>
        <w:t xml:space="preserve">Transition information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267"/>
        <w:gridCol w:w="1278"/>
        <w:gridCol w:w="196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:]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Qualification titl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ast date of entry*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570-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Outdoor Experiences (Level 3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/12/202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570-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Outdoor Experiences (Level 4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/12/202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>*only required for outcome category C or 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hange report for review of New Zealand qualifications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6675" cy="946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ZQABody2Char">
    <w:name w:val="NZQA Body2 Char"/>
    <w:qFormat/>
    <w:rPr>
      <w:rFonts w:ascii="Times New Roman" w:hAnsi="Times New Roman" w:eastAsia="Times New Roman" w:cs="GillSansMaori-Light;Calibri"/>
      <w:color w:val="000000"/>
      <w:spacing w:val="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ZQABody2">
    <w:name w:val="NZQA Body2"/>
    <w:basedOn w:val="Normal"/>
    <w:qFormat/>
    <w:pPr>
      <w:widowControl w:val="false"/>
      <w:suppressAutoHyphens w:val="true"/>
      <w:autoSpaceDE w:val="false"/>
      <w:spacing w:lineRule="atLeast" w:line="300" w:before="0" w:after="170"/>
      <w:textAlignment w:val="center"/>
    </w:pPr>
    <w:rPr>
      <w:rFonts w:ascii="Times New Roman" w:hAnsi="Times New Roman" w:eastAsia="Times New Roman" w:cs="GillSansMaori-Light;Calibri"/>
      <w:color w:val="000000"/>
      <w:spacing w:val="2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31:00Z</dcterms:created>
  <dc:creator>Teresa Ashton</dc:creator>
  <dc:description/>
  <cp:keywords/>
  <dc:language>en-US</dc:language>
  <cp:lastModifiedBy>Marie Trambulo</cp:lastModifiedBy>
  <cp:lastPrinted>2020-04-14T16:31:00Z</cp:lastPrinted>
  <dcterms:modified xsi:type="dcterms:W3CDTF">2020-04-14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DE58999DAD764AB0CD5B6BB5A7A84E</vt:lpwstr>
  </property>
</Properties>
</file>