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Service Sector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 Industrial Rope Access New Zealand Qualificati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>New Zealand Certificate in Industrial Rope Access (Level 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Skills Organis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To update the Graduate Outcomes and the General conditions of the qualific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31 December 20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rch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31 December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Skills Organisation collaborated with the Industrial Rope Access Association of New Zealand (IRAANZ) regarding the qualification requirements. A Working Group was formed with representation from IRAANZ, employers, and providers. The skills and knowledge required by a graduate to do the planning, design, calculations for rigging angles, and the management of a company that performed rope access work were confirmed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The Working Group endorsed the new version of the qualification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cs="Calibri"/>
                <w:bCs/>
                <w:sz w:val="22"/>
              </w:rPr>
            </w:pPr>
            <w:r>
              <w:rPr>
                <w:rFonts w:cs="Calibri"/>
                <w:sz w:val="22"/>
              </w:rPr>
              <w:t>The graduate outcomes were reviewed and updated to strengthen, without changing the int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/>
                <w:b/>
                <w:sz w:val="20"/>
              </w:rPr>
            </w:pPr>
            <w:r>
              <w:rPr>
                <w:bCs/>
                <w:sz w:val="22"/>
                <w:szCs w:val="24"/>
              </w:rPr>
              <w:t>Credit values of Graduate Outcomes 2, 4, and 5 were updated to reflect the notional learning time.</w:t>
            </w:r>
          </w:p>
        </w:tc>
      </w:tr>
    </w:tbl>
    <w:p>
      <w:pPr>
        <w:pStyle w:val="Normal"/>
        <w:keepNext w:val="true"/>
        <w:spacing w:before="120" w:after="120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4993"/>
        <w:gridCol w:w="1838"/>
        <w:gridCol w:w="16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w Zealand Certificate in Industrial Rope Access (Level 5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6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spacing w:before="12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5423"/>
        <w:gridCol w:w="1129"/>
        <w:gridCol w:w="19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  <w:bCs/>
              </w:rPr>
              <w:t>New Zealand Certificate in Industrial Rope Access (Level 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2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  <w:tab/>
      <w:t xml:space="preserve">  March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1:00Z</dcterms:created>
  <dc:creator>NZQA</dc:creator>
  <dc:description/>
  <cp:keywords/>
  <dc:language>en-US</dc:language>
  <cp:lastModifiedBy>Marie Trambulo</cp:lastModifiedBy>
  <cp:lastPrinted>2020-04-14T16:31:00Z</cp:lastPrinted>
  <dcterms:modified xsi:type="dcterms:W3CDTF">2020-04-14T04:31:00Z</dcterms:modified>
  <cp:revision>2</cp:revision>
  <dc:subject/>
  <dc:title/>
</cp:coreProperties>
</file>