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inancial Servic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81"/>
        <w:gridCol w:w="38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1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Servic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Ad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0-25654, 26360</w:t>
            </w:r>
          </w:p>
        </w:tc>
      </w:tr>
      <w:tr>
        <w:trPr>
          <w:trHeight w:val="77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Services - Professional Pract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59-2838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om January to September of 2019, the Skills Organisation conducted a review of the unit standard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involved face-to-face meetings, telephone conferences, and email consultation with all relevant stakeholders from the Financial Services sec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egisl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28362, 28382, 28385, and 28389 were reviewed to reflect current industry practice (Category B).  The titles of 28362, 28382, and 28385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redits were decreased for unit standards 28382 and 28389 to more accurately reflect the time taken to achieve the competencies for thes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14 unit standards were designated expiring (Category C) and replaced with 14 new unit standards to better reflect the skills and knowledge required by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19 unit standards with duplicate or irrelevant content were expired with no replacement (Category 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20 new unit standards were developed to mee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piring unit standards were updated to align with the current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tegory C and D unit standards will expire at the end of December 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Financial Services &gt; Financial Ad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the steps in the financial advice process relating to client relationships and gathering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the steps in the financial advice process relating to the development and presentation of recommend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the steps in the financial advice process relating to the implementation and review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legislation, regulations, and codes of practice, maintain business records, and respond to fiduciary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the business risk insurance market and business risk insu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the legislative framework for authorised financial advi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Sector &gt; Financial Services &gt; Financial Services - Professional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59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he role of a bank, the banking regulatory environment, and significance of role boundari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he role of regulators and the diversity of service providers in the banking sect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banking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 and apply banking products and services to meet client nee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knowledge of banking products and services to meet cli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key lending concepts and frameworks, and apply these to a variety of lending situatio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key lending concepts and frameworks to a variety of lending situations in ba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financial services best practice, professionalism, and recognised advice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and application of the regulatory environment for financi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and apply research and analysis processes to develop fit for purpose financial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5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financial markets and how factors in the economic environment impact on market participa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financial services sector to provide financial advice solutio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key factors in the economic environment to provide financial advice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insurance concepts and principles and apply to general insurance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general insurance legislation, regulations, codes of practice, and r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69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general insurance needs and products and apply products to meet client nee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knowledge of general insurance products and services to meet cli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he creation, maintenance, claims, and review processes of general insura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administrative processes to provide general insurance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insurance concepts and principles and apply to life and health insurance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life and health insurance legislation, regulations, codes of practice, and r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life and health insurance needs and products and apply products to meet client nee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knowledge of life, disability, and health insurance products and services to meet cli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he creation, maintenance, claims, and review processes of life and health insuran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administrative processes to provide life, disability, and health insurance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5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investment concepts and the associated regulatory environ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investment assets and apply appropriate assets to meet identified investment objectiv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emonstrate and apply knowledge of the investment services environment and concepts </w:t>
            </w:r>
            <w:bookmarkStart w:id="0" w:name="_Hlk26482643"/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investment assets, services, and financial instruments to meet client needs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understanding of investment analysis techniques used to test against predetermined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key terms and conditions of KiwiSaver and how they apply to typical client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KiwiSaver investment concepts and quantify retirement saving 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personal lending concepts, and associated organisational and regulatory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personal lending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personal lending products and the borrowing needs they m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financial solutions to meet the needs of personal lending clients and apply a loan application proc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velop personal lending solutions to meet lending framework requirements and process a personal loan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residential property lending and associated organisational and regulatory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residential property lending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residential property lending products and the borrowing needs they m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he residential property market and the impact on residential property lend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market factors and key concepts affecting residential property to meet cli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financial solutions to meet the needs of residential property borrowers and apply a loan application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7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trustee concepts, legislation, and regulatio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trustee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line the relationships between trustee products and individuals’ nee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rustee products and services to meet cli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the administrative responsibilities required under a trustee appoin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financial services legislation, good conduct, professionalism, and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pret and explain provisions in the regulatory framework in a financial advice services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investment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economic factors to provide investment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n investment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life, disability, and health insurance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life, disability, and health insurance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life, disability, and health insurance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general insurance services environment and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general insurance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general insurance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residential property borrowing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knowledge of residential property lending products and services to meet needs and process a loan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residential property lending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" w:name="_Hlk26482720"/>
            <w:r>
              <w:rPr>
                <w:rFonts w:cs="Arial"/>
                <w:b/>
                <w:bCs/>
                <w:sz w:val="22"/>
                <w:szCs w:val="22"/>
              </w:rPr>
              <w:t>Gather and analyse information and apply knowledge of products to meet personal borrowing needs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personal lending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banking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banking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ther and analyse information to determine client trustee services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de advice in a trustee services context using the Six Step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Carla Batista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5Strand">
    <vt:lpwstr/>
  </property>
  <property fmtid="{D5CDD505-2E9C-101B-9397-08002B2CF9AE}" pid="3" name="FS5USType">
    <vt:lpwstr/>
  </property>
  <property fmtid="{D5CDD505-2E9C-101B-9397-08002B2CF9AE}" pid="4" name="Sector">
    <vt:lpwstr>None</vt:lpwstr>
  </property>
</Properties>
</file>