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Forestr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Harvesting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1262, 1268, 1269, 6920, 6921, 17764, 17771, 22132, 24578, 27633, 27634, 2763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 - Breaking Ou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1, 1258, 24567, 2763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Unit standards were reviewed with full industry consultation as part of the scheduled five yearly review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Minor changes were made to update terms and definitions to align unit standards with current industry termin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Credits for unit standards 1258, 1268, and 1269 were amended to more accurately reflect the time taken to achieve the competenc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s were updated to align with the current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Guidance information was updated to align with current industry practi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 2024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Forestry &gt; Forest Harvesting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sition, secure and raise an integral tower on a cable yar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wire ropes, rigging, and equipment for cable harvest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, prepare for, and carry out line shifts in a cable harvest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cable harvest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tract stems using a cable yar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and rig an elevated support system for a cable harvest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ry out line shifts in a cable harvesting operation using mobile tail-hol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ry out the functions of the poleman on a cable harvesting la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and manage a cable yarder down-tower operation and plan the relocation of a cable yar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sition, secure, and plan the relocation of a swing yar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cable harvesting equipment and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tract stems using a swing yar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Forestry &gt; Forestry - Breaking Ou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wire ropes for forest harvest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ordinate breaking-out for a cable harvest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and carry out breaking out and assist in lineshifts for a cable harvest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ry out spotter’s duties for a cable harvesting grapple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36:00Z</dcterms:created>
  <dc:creator>Carla Batista</dc:creator>
  <dc:description/>
  <cp:keywords/>
  <dc:language>en-US</dc:language>
  <cp:lastModifiedBy>Marie Trambulo</cp:lastModifiedBy>
  <cp:lastPrinted>2020-02-11T10:36:00Z</cp:lastPrinted>
  <dcterms:modified xsi:type="dcterms:W3CDTF">2020-02-10T21:36:00Z</dcterms:modified>
  <cp:revision>2</cp:revision>
  <dc:subject/>
  <dc:title>Unit Standard Change report</dc:title>
</cp:coreProperties>
</file>