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ori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xtension of expiry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Tourism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mental Tourism Māo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88, 1778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 Māori Pract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83, 1738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Māori Qualification Services (MQS) has completed the extension of expiry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QS revised these standards to extend the expiry date of the above unit standard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The consultation process was undertaken between MQS and a programme developer to extend the date of</w:t>
      </w:r>
      <w:r>
        <w:rPr>
          <w:rFonts w:cs="Arial"/>
          <w:bCs/>
          <w:sz w:val="22"/>
          <w:szCs w:val="22"/>
        </w:rPr>
        <w:t xml:space="preserve"> expiry of the above unit standards from December 2019 to 31 December 2020 so: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planned programme can be complete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bCs/>
          <w:sz w:val="22"/>
          <w:szCs w:val="22"/>
        </w:rPr>
        <w:t>The learners are not disadvantaged in following their pathways to further learning or employment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18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Carla Batista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>Unit Standard Change report</dc:title>
</cp:coreProperties>
</file>