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Development of </w:t>
      </w:r>
      <w:r>
        <w:rPr>
          <w:rFonts w:cs="Arial"/>
          <w:b/>
          <w:i/>
          <w:iCs/>
          <w:sz w:val="22"/>
          <w:szCs w:val="22"/>
        </w:rPr>
        <w:t>Electrotechnology</w:t>
      </w:r>
      <w:r>
        <w:rPr>
          <w:rFonts w:cs="Arial"/>
          <w:b/>
          <w:sz w:val="22"/>
          <w:szCs w:val="22"/>
        </w:rPr>
        <w:t xml:space="preserve"> unit standards </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ctr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lectro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2015-32026</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Skills Organisation (Skills) has developed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kills and industry representatives developed twelve new unit standards to support unit standard based programmes for the New Zealand Certificate in Customer Premises Systems (Level 4) with strands in Structured Cabling, Control and Automation, Signal Reception and Distribution, and System Installations for Re-locatable and/or Mobile Locations [Ref: 276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unit standards were developed with industry representatives to ensure they are fit for purpose, relevant to the Electrical Engineering industry, and readily available for assessment.  Industry representatives provided feedback from their networks.</w:t>
      </w:r>
    </w:p>
    <w:p>
      <w:pPr>
        <w:pStyle w:val="Footer"/>
        <w:tabs>
          <w:tab w:val="clear" w:pos="720"/>
          <w:tab w:val="left" w:pos="1843" w:leader="none"/>
        </w:tabs>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p>
      <w:pPr>
        <w:pStyle w:val="Normal"/>
        <w:keepNext w:val="true"/>
        <w:keepLines/>
        <w:widowControl/>
        <w:rPr>
          <w:sz w:val="22"/>
          <w:szCs w:val="22"/>
        </w:rPr>
      </w:pPr>
      <w:r>
        <w:rPr>
          <w:sz w:val="22"/>
          <w:szCs w:val="22"/>
        </w:rPr>
        <w:t>Engineering and Technology &gt; Electrical Engineering &gt; Electrotechnolog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0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structured cabl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0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Install and configure standard and non-standard structured cabling systems, hardware, and support fac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0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ore operation and performance of structured cabling systems, hardware, and support fac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0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_Hlk27646541"/>
            <w:r>
              <w:rPr>
                <w:sz w:val="22"/>
                <w:szCs w:val="22"/>
              </w:rPr>
              <w:t>Demonstrate knowledge of home automation systems</w:t>
            </w:r>
            <w:bookmarkEnd w:id="0"/>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0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stall and configure standard and non-standard home automation systems, hardware, and support fac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0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ore operation and performance of home automation systems, hardware, and support fac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0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signal distribu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0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 and configure standard and non-standard signal distribution systems, hardware, and support fac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0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ore operation and performance of signal reception and distribution, hardware, and support fac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0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mobile and re-locatabl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0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 and configure standard and non-standard mobile or re-locatable systems, hardware, and support fac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0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ore operation and performance of mobile or re-locatable systems, hardware, and support fac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ew</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1:36:00Z</dcterms:created>
  <dc:creator>Carla Batista</dc:creator>
  <dc:description/>
  <cp:keywords/>
  <dc:language>en-US</dc:language>
  <cp:lastModifiedBy>Marie Trambulo</cp:lastModifiedBy>
  <cp:lastPrinted>2020-02-11T10:36:00Z</cp:lastPrinted>
  <dcterms:modified xsi:type="dcterms:W3CDTF">2020-02-10T21:36:00Z</dcterms:modified>
  <cp:revision>2</cp:revision>
  <dc:subject/>
  <dc:title>Unit Standard Change report</dc:title>
</cp:coreProperties>
</file>