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Infrastructure Laborato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Civi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Laborato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628-26683, 28716-2872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review of these unit standards was prompted by</w:t>
      </w:r>
      <w:r>
        <w:rPr>
          <w:rFonts w:cs="Arial"/>
          <w:sz w:val="22"/>
          <w:szCs w:val="22"/>
        </w:rPr>
        <w:t xml:space="preserve"> the review of the </w:t>
      </w:r>
      <w:r>
        <w:rPr>
          <w:rFonts w:cs="Arial"/>
          <w:color w:val="000000"/>
          <w:sz w:val="22"/>
          <w:szCs w:val="22"/>
        </w:rPr>
        <w:t>New Zealand Certificate</w:t>
      </w:r>
      <w:r>
        <w:rPr>
          <w:rFonts w:cs="Arial"/>
          <w:sz w:val="22"/>
          <w:szCs w:val="22"/>
        </w:rPr>
        <w:t xml:space="preserve"> in Civil Engineering Laboratory (Level 4) [Ref: 2692] and the </w:t>
      </w:r>
      <w:r>
        <w:rPr>
          <w:rFonts w:cs="Arial"/>
          <w:color w:val="000000"/>
          <w:sz w:val="22"/>
          <w:szCs w:val="22"/>
        </w:rPr>
        <w:t>New Zealand Certificate</w:t>
      </w:r>
      <w:r>
        <w:rPr>
          <w:rFonts w:cs="Arial"/>
          <w:sz w:val="22"/>
          <w:szCs w:val="22"/>
        </w:rPr>
        <w:t xml:space="preserve"> in Civil Engineering Laboratory (Level 5) [Ref: 2693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keholders confirmed the need for these unit standards to be updated and aligned with current industry practice.  Feedback from assessors was endorsed at a meeting of industry representatives in July 2019.  Changes to industry standards in existing unit standards were circulated and were confirmed by stakehol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ensure currency with industry knowledge and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Titles of unit standards were modified to clarify their i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Unit 26629 was condensed to one outcome to remove repet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‘</w:t>
      </w:r>
      <w:r>
        <w:rPr>
          <w:rFonts w:cs="Arial"/>
          <w:sz w:val="22"/>
          <w:szCs w:val="22"/>
        </w:rPr>
        <w:t>Reporting’ is already included in the definition of ‘perform’ in Units 26635, 26637, 26644, 26646, 26648, 26665, 26670, 26674, 26677, and 28721 so these unit standards were condensed to remove du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Range statements were modified in response to industry feedb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A new unit standard was developed in response to industry feedback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</w:t>
      </w:r>
      <w:r>
        <w:rPr>
          <w:rFonts w:cs="Arial"/>
          <w:sz w:val="22"/>
          <w:szCs w:val="22"/>
        </w:rPr>
        <w:t>Infrastructure Civil Engineering &gt; Infrastructure Laborato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2"/>
        <w:gridCol w:w="5594"/>
        <w:gridCol w:w="848"/>
        <w:gridCol w:w="990"/>
        <w:gridCol w:w="1274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62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lan and conduct daily civil engineering laboratory work activities</w:t>
            </w:r>
          </w:p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lan and conduct daily work activitie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2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Operate and maintain basic civil engineering laboratory equip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Operate and maintain basic equipment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Operate and maintain civil engineering laboratory pressure measurement equip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Operate and maintain equipment to measure pressure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3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Operate and maintain civil engineering laboratory force measurement equipmen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Operate and maintain equipment to measure force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3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civil engineering field sampl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 xml:space="preserve">Describe field sampling in civil engineerin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3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Calibrate and maintain civil engineering laboratory test equip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Calibrate and maintain test equipment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3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civil engineering laboratory aggregate source property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aggregate source property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3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erform civil engineering laboratory aggregate source property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erform aggregate source property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3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civil engineering laboratory aggregate produc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aggregate produc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3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erform civil engineering laboratory aggregate produc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erform aggregate produc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3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and complete civil engineering laboratory aggregate sampl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and complete aggregate sampling in civil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3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aggregate source property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aggregate source property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ivil engineering laboratory aggregate source property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aggregate source property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4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aggregate produc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aggregate produc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4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ivil engineering laboratory aggregate produc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aggregate produc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4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civil engineering laboratory soil classifica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soil classifica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4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erform civil engineering laboratory soil classifica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erform soil classifica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4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civil engineering laboratory soil density and compac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soil density and compac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4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erform civil engineering laboratory soil density and compac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erform soil density and compac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4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civil engineering laboratory soil strength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soil strength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4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erform civil engineering laboratory soil strength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erform soil strength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4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and complete civil engineering laboratory soil sampl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and complete soil sampling in civil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specialist soil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specialist soil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ivil engineering laboratory specialist soil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specialist soil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5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soil classifica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soil classifica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5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ivil engineering laboratory soil classifica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soil classifica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5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soil density and compac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soil density and compac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5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ivil engineering laboratory soil density and compac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soil density and compac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5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soil strength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soil strength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5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ivil engineering laboratory soil strength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soil strength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5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fresh concrete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fresh concrete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5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ivil engineering laboratory fresh concrete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fresh concrete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6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non-destructive testing of hardened concre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non-destructive testing of hardened concrete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6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ivil engineering laboratory non-destructive testing of hardened concre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non-destructive testing of hardened concrete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6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concrete strength and density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concrete strength and density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6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oncrete strength and density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concrete strength and density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6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civil engineering laboratory field investiga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field investigation tests in civil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6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erform civil engineering laboratory field investiga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erform field investigation tests in civil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6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field investiga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field investiga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6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ivil engineering laboratory field investigat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field investigat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6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and complete civil engineering laboratory asphalt sampl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and complete asphalt sampling in civil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6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civil engineering laboratory asphalt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asphalt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7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erform civil engineering laboratory asphalt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erform asphalt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7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plain civil engineering laboratory asphalt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xplain asphalt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7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valuate and troubleshoot civil engineering laboratory asphalt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Evaluate and troubleshoot asphalt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7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civil engineering laboratory bitumen or modified bitume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bitumen or modified bitume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7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erform civil engineering laboratory bitumen or modified bitume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erform bitumen or modified bitume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7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and complete civil engineering laboratory bituminous binder sampl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and complete bituminous binder sampling in civil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7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civil engineering laboratory bitumen emulsion test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bitumen emuls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67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erform civil engineering laboratory bitumen emulsion tes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erform bitumen emuls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667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Explain civil engineering laboratory bitumen or bitumen modified tests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Explain bitumen or modified bitume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cs="Calibri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cs="Calibri"/>
                <w:lang w:eastAsia="en-NZ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667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Evaluate and troubleshoot civil engineering laboratory bitumen or modified bitumen tests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Evaluate and troubleshoot bitumen or modified bitume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66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Explain civil engineering laboratory bitumen emulsion tests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Explain bitumen emuls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668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Evaluate and troubleshoot civil engineering laboratory bitumen emulsion tests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Evaluate and troubleshoot bitumen emulsion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668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Explain civil engineering laboratory bitumen sprayer tests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Explain bitumen sprayer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668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Perform civil engineering laboratory bitumen sprayer tests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Perform bitumen sprayer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87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Determine, evaluate, and report on precision and bias in civil engineering laboratory proficiency data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Determine, evaluate, and report on precision and bias in proficiency data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871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Apply mathematical methods to civil engineering laboratory testing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Apply mathematical methods to testing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871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Describe civil engineering laboratory fresh and hardened concrete sampling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Describe fresh and hardened concrete sampling methods in civil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871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Perform civil engineering laboratory concrete sampling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Perform concrete sampling in civil engin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87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Describe civil engineering laboratory concrete tests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Describe concrete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2872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Perform civil engineering laboratory concrete tests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sz w:val="22"/>
                <w:szCs w:val="22"/>
                <w:lang w:eastAsia="en-NZ"/>
              </w:rPr>
              <w:t>Perform concrete tes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NZ"/>
              </w:rPr>
            </w:pPr>
            <w:r>
              <w:rPr>
                <w:rFonts w:cs="Calibri"/>
                <w:sz w:val="22"/>
                <w:szCs w:val="22"/>
                <w:lang w:eastAsia="en-NZ"/>
              </w:rPr>
              <w:t>3202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Quantify and validate the uncertainty of measurement in test results in a civil engineering labora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36:00Z</dcterms:created>
  <dc:creator>Carla Batista</dc:creator>
  <dc:description/>
  <cp:keywords/>
  <dc:language>en-US</dc:language>
  <cp:lastModifiedBy>Marie Trambulo</cp:lastModifiedBy>
  <cp:lastPrinted>2020-02-11T10:36:00Z</cp:lastPrinted>
  <dcterms:modified xsi:type="dcterms:W3CDTF">2020-02-10T21:36:00Z</dcterms:modified>
  <cp:revision>2</cp:revision>
  <dc:subject/>
  <dc:title>Unit Standard Change report</dc:title>
</cp:coreProperties>
</file>