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ELD:  Manufacturing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Glass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993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45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Glass Container Manufacturing (Level 4) with strands in Advanced Forming Operations, Advanced Finished Product Operations, and Advanced Batch and Furnace Oper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100 - 1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46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Glass Container Manufacturing (Level 3) with strands in Forming Operations, Finished Product Operations, Batch and Furnace Operations, and Mould Mainten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100 - 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enz (Qualification Developer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cheduled five year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nuar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Glass manufacturing qualifications have had no enrolments since 2015.</w:t>
            </w:r>
          </w:p>
          <w:p>
            <w:pPr>
              <w:pStyle w:val="NZQABody2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nsultation with OI Glass, the only glass manufacturer in New Zealand, verified that the qualifications were no longer fit for purpose.</w:t>
            </w:r>
          </w:p>
          <w:p>
            <w:pPr>
              <w:pStyle w:val="NZQABody2"/>
              <w:spacing w:before="0" w:after="12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As a result, the qualifications will be expired without replacement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 xml:space="preserve">Both qualifications will be expired without replacement. 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04"/>
        <w:gridCol w:w="1417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445-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Glass Container Manufacturing (Level 4) with strands in Advanced Forming Operations, Advanced Finished Product Operations, and Advanced Batch and Furnace Op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446-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Glass Container Manufacturing (Level 3) with strands in Forming Operations, Finished Product Operations, Batch and Furnace Operations, and Mould Mainte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03"/>
        <w:gridCol w:w="1559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445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Glass Container Manufacturing (Level 4) with strands in Advanced Forming Operations, Advanced Finished Product Operations, and Advanced Batch and Furnace Ope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1 Decem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1 December 20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446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Zealand Certificate in Glass Container Manufacturing (Level 3) with strands in Forming Operations, Finished Product Operations, Batch and Furnace Operations, and Mould Mainte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1 Decembe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1 December 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>Version1.0  Jul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ZQABody2Char">
    <w:name w:val="NZQA Body2 Char"/>
    <w:qFormat/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6:00Z</dcterms:created>
  <dc:creator>Teresa Ashton</dc:creator>
  <dc:description/>
  <cp:keywords/>
  <dc:language>en-US</dc:language>
  <cp:lastModifiedBy>Marie Trambulo</cp:lastModifiedBy>
  <cp:lastPrinted>2020-02-11T10:36:00Z</cp:lastPrinted>
  <dcterms:modified xsi:type="dcterms:W3CDTF">2020-02-10T21:36:00Z</dcterms:modified>
  <cp:revision>2</cp:revision>
  <dc:subject/>
  <dc:title/>
</cp:coreProperties>
</file>